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校四十周年庆典大会上的讲话"/>
      <w:r>
        <w:rPr/>
        <w:t>建校四十周年庆典大会上的讲话</w:t>
      </w:r>
      <w:bookmarkEnd w:id="0"/>
    </w:p>
    <w:p>
      <w:pPr>
        <w:pStyle w:val="Normal"/>
        <w:rPr/>
      </w:pPr>
      <w:r>
        <w:rPr/>
        <w:t>各位领导、各位来宾、各位校友，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含辛茹苦四十载，桃李飘香誉神州。今天我们在此隆重集会，热烈庆祝伊春区第二中学四十周年华诞。值此，我谨代表伊春区委、区政府向全校师生员工、广大校友表示热烈的祝贺</w:t>
      </w:r>
      <w:r>
        <w:rPr/>
        <w:t>!</w:t>
      </w:r>
      <w:r>
        <w:rPr/>
        <w:t>向曾经和现在辛勤耕耘在一线的教职员工表示亲切的问候</w:t>
      </w:r>
      <w:r>
        <w:rPr/>
        <w:t>!</w:t>
      </w:r>
      <w:r>
        <w:rPr/>
        <w:t>向前来参加校庆活动的各位领导、各位嘉宾表示诚挚的欢迎</w:t>
      </w:r>
      <w:r>
        <w:rPr/>
        <w:t>!</w:t>
      </w:r>
      <w:r>
        <w:rPr/>
        <w:t>也借此机会，向一直以来，关心和支持区二中和全区教育发展的各界人士表示衷心地感谢</w:t>
      </w:r>
      <w:r>
        <w:rPr/>
        <w:t>!</w:t>
      </w:r>
      <w:r>
        <w:rPr/>
        <w:t>并在第</w:t>
      </w:r>
      <w:r>
        <w:rPr/>
        <w:t>29</w:t>
      </w:r>
      <w:r>
        <w:rPr/>
        <w:t>个教师节来临之际，通过你们向全区广大教师表达衷心地祝福，祝全区广大教师节日快乐</w:t>
      </w:r>
      <w:r>
        <w:rPr/>
        <w:t>!</w:t>
      </w:r>
    </w:p>
    <w:p>
      <w:pPr>
        <w:pStyle w:val="Normal"/>
        <w:rPr/>
      </w:pPr>
      <w:r>
        <w:rPr/>
        <w:t>近几年来，伴随着全区经济社会的持续快速发展，区委、区政府坚持以打造全市教育强区为目标，不断优化资源配置，在财力比较紧张的情况下，累计投入</w:t>
      </w:r>
      <w:r>
        <w:rPr/>
        <w:t>3.05</w:t>
      </w:r>
      <w:r>
        <w:rPr/>
        <w:t>亿元用于教育基础设施建设，积极改善办学环境，先后建成</w:t>
      </w:r>
      <w:r>
        <w:rPr/>
        <w:t>12</w:t>
      </w:r>
      <w:r>
        <w:rPr/>
        <w:t>所省级标准化学校，建成全市首块全塑胶操场，建成功能完善、设施齐备的实验室、阅览室、书画室等专业教室</w:t>
      </w:r>
      <w:r>
        <w:rPr/>
        <w:t>128</w:t>
      </w:r>
      <w:r>
        <w:rPr/>
        <w:t>个，改建维修校舍总面积</w:t>
      </w:r>
      <w:r>
        <w:rPr/>
        <w:t>2</w:t>
      </w:r>
      <w:r>
        <w:rPr/>
        <w:t>万余平方米，并按照全市一流、全省一类的标准，全新打造的区六中即将投入使用，有效满足了群众对优质教育资源的需求。同时，通过公开考试录用的方式，为</w:t>
      </w:r>
      <w:r>
        <w:rPr/>
        <w:t>31</w:t>
      </w:r>
      <w:r>
        <w:rPr/>
        <w:t>名教师转为正式编制，兑现了</w:t>
      </w:r>
      <w:r>
        <w:rPr/>
        <w:t>114</w:t>
      </w:r>
      <w:r>
        <w:rPr/>
        <w:t>名教师的职称工资，极大地提高了广大教师的积极性，有力地推动力全区教育又好又快发展，我区先后荣获“全省高质量高水平普及九年义务教育先进区”、全省德育工作先进集体等荣誉称号。</w:t>
      </w:r>
    </w:p>
    <w:p>
      <w:pPr>
        <w:pStyle w:val="Normal"/>
        <w:rPr/>
      </w:pPr>
      <w:r>
        <w:rPr/>
        <w:t>伊春区二中作为全区唯一一所高中，在</w:t>
      </w:r>
      <w:r>
        <w:rPr/>
        <w:t>40</w:t>
      </w:r>
      <w:r>
        <w:rPr/>
        <w:t>年办学历程中，全体教职员工秉承“爱国、感恩、求实、创新”的校训，恪守“视质量如生命，视家长为上帝，视学生若亲子”的办学承诺，社会各界的大力支持下、依靠自身努力，励精图治，开拓创新，围绕艺体特长教育打品牌，积极探索特色教育之路，形成了特色鲜明的办学风格，成为全市唯一一所省级体育艺术国防后备人才基点学校、全省首批体育艺术教育特色学校，深受社会各界的赞誉，已经成为我区高中教育乃至全市高中教育的一面旗帜。</w:t>
      </w:r>
    </w:p>
    <w:p>
      <w:pPr>
        <w:pStyle w:val="Normal"/>
        <w:rPr/>
      </w:pPr>
      <w:r>
        <w:rPr/>
        <w:t>四十华诞，是区二中传承历史、开创未来的新起点。希望区二中要以此为契机，积极发扬学校精神，坚持学校办学理念，凝练办学特色，不断提升教育教学质量，在发展中扩大优势，在发展中创造出新业绩，为我区教育事业发展做出新的更大的贡献</w:t>
      </w:r>
      <w:r>
        <w:rPr/>
        <w:t>!</w:t>
      </w:r>
    </w:p>
    <w:p>
      <w:pPr>
        <w:pStyle w:val="Normal"/>
        <w:rPr/>
      </w:pPr>
      <w:r>
        <w:rPr/>
        <w:t>最后，预祝区二中校庆典礼圆满成功</w:t>
      </w:r>
      <w:r>
        <w:rPr/>
        <w:t>!</w:t>
      </w:r>
      <w:r>
        <w:rPr/>
        <w:t>祝各位来宾和校友们身体健康，事业有成</w:t>
      </w:r>
      <w:r>
        <w:rPr/>
        <w:t>!</w:t>
      </w:r>
      <w:r>
        <w:rPr/>
        <w:t>祝全体师生工作顺利、学业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