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文本格式"/>
      <w:r>
        <w:rPr/>
        <w:t>租房合同文本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证件号码：证件号码：住址：住址：</w:t>
      </w:r>
    </w:p>
    <w:p>
      <w:pPr>
        <w:pStyle w:val="Normal"/>
        <w:rPr/>
      </w:pPr>
      <w:r>
        <w:rPr/>
        <w:t>甲、乙双方通过友好协商，就房屋租赁事宜达成合同如下：</w:t>
      </w:r>
    </w:p>
    <w:p>
      <w:pPr>
        <w:pStyle w:val="Normal"/>
        <w:rPr/>
      </w:pPr>
      <w:r>
        <w:rPr/>
        <w:t>一、租货地点及设施：</w:t>
      </w:r>
    </w:p>
    <w:p>
      <w:pPr>
        <w:pStyle w:val="Normal"/>
        <w:rPr/>
      </w:pPr>
      <w:r>
        <w:rPr/>
        <w:t>1.</w:t>
      </w:r>
      <w:r>
        <w:rPr/>
        <w:t>租赁地址：，使用面积为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  <w:r>
        <w:rPr/>
        <w:t>(</w:t>
      </w:r>
      <w:r>
        <w:rPr/>
        <w:t>例如：双人床一张，热水器一个，煤气罐一个，双眼炉具一个</w:t>
      </w:r>
      <w:r>
        <w:rPr/>
        <w:t>)</w:t>
      </w:r>
      <w:r>
        <w:rPr/>
        <w:t>视具体情况自行修改填写。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，自年月日起至年月日，甲方于年月日交付房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租金为人民币元</w:t>
      </w:r>
      <w:r>
        <w:rPr/>
        <w:t>;</w:t>
      </w:r>
      <w:r>
        <w:rPr/>
        <w:t>每个月支付一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签订本合同后，乙方向支付甲方房屋租金人民币元及押金人民币元，合计人民币元</w:t>
      </w:r>
      <w:r>
        <w:rPr/>
        <w:t>;</w:t>
      </w:r>
      <w:r>
        <w:rPr/>
        <w:t>租赁期满，甲方将押金</w:t>
      </w:r>
      <w:r>
        <w:rPr/>
        <w:t>(</w:t>
      </w:r>
      <w:r>
        <w:rPr/>
        <w:t>不计利息</w:t>
      </w:r>
      <w:r>
        <w:rPr/>
        <w:t>)</w:t>
      </w:r>
      <w:r>
        <w:rPr/>
        <w:t>退还乙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房屋的租金通过银行转帐方式支付，甲方受款帐户为：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在乙方缴付租金和押金前，甲方应向乙方提供以乙方为抬头的等额发票或收据，否则乙方有权拒付。</w:t>
      </w:r>
    </w:p>
    <w:p>
      <w:pPr>
        <w:pStyle w:val="Normal"/>
        <w:rPr/>
      </w:pPr>
      <w:r>
        <w:rPr/>
        <w:t>5.</w:t>
      </w:r>
      <w:r>
        <w:rPr/>
        <w:t>租赁期内，租金由甲方支付，房屋的修缮及修缮等费用由甲方支付</w:t>
      </w:r>
      <w:r>
        <w:rPr/>
        <w:t>;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自行交纳水、电、电话、卫生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甲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保证出租房屋无任何抵押、债务、或其他纠纷，确保乙方的正常居住，不得将乙方租用的房屋转租给任何第三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租赁期内，乙方如有特殊情况需解除合同的，必须提前一个月通知甲方，协商后解除本合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用期内，甲方保证出租房屋无间断的持续适宜居住，并做好防火防盗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房屋如发生自然损坏，乙方可及时通知甲方，由甲方及时给予修复。</w:t>
      </w:r>
    </w:p>
    <w:p>
      <w:pPr>
        <w:pStyle w:val="Normal"/>
        <w:rPr/>
      </w:pPr>
      <w:r>
        <w:rPr/>
        <w:t>7.</w:t>
      </w:r>
      <w:r>
        <w:rPr/>
        <w:t>乙方不得擅自将房屋转租、转让或转借，不得利用利用承租房屋进行非法活动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本合同一式二份，甲乙双方各执一份，双方签字后即行生效。</w:t>
      </w:r>
    </w:p>
    <w:p>
      <w:pPr>
        <w:pStyle w:val="Normal"/>
        <w:rPr/>
      </w:pPr>
      <w:r>
        <w:rPr/>
        <w:t>合同所有附件如房产证复印件、出租人身份证明等是本合同不可分割一部分，与本合同具同等法律效力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