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卫生院院长个人总结"/>
      <w:r>
        <w:rPr/>
        <w:t>2023</w:t>
      </w:r>
      <w:r>
        <w:rPr/>
        <w:t>年卫生院院长个人总结</w:t>
      </w:r>
      <w:bookmarkEnd w:id="0"/>
    </w:p>
    <w:p>
      <w:pPr>
        <w:pStyle w:val="Normal"/>
        <w:rPr/>
      </w:pPr>
      <w:r>
        <w:rPr/>
        <w:t>根据区卫生局工作的安排要求，我把我今年从亊院长职务以来的工作汇报以下：</w:t>
      </w:r>
    </w:p>
    <w:p>
      <w:pPr>
        <w:pStyle w:val="Normal"/>
        <w:rPr/>
      </w:pPr>
      <w:r>
        <w:rPr/>
        <w:t>一、履行本职工作情况</w:t>
      </w:r>
    </w:p>
    <w:p>
      <w:pPr>
        <w:pStyle w:val="Normal"/>
        <w:rPr/>
      </w:pPr>
      <w:r>
        <w:rPr/>
        <w:t>我担负伊塘镇卫生院院长以来，在政府及主管局、镇党委的正确领导下，以“三个代表”重要思想为指导，带领全院干部职工，开辟创新，与时俱进，创造性地展开工作，较好地完成了各项工作任务。回顾总结这一年的工作，主要有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创建“人民群众满意卫生院”为契机，积极展开“医院质量管理年”活动，牢牢围绕“以病人为中心”的服务理念，努力进步我院的医疗服务质量。同时着力加强全院职工的服务意识，品牌意识。</w:t>
      </w:r>
    </w:p>
    <w:p>
      <w:pPr>
        <w:pStyle w:val="Normal"/>
        <w:rPr/>
      </w:pPr>
      <w:r>
        <w:rPr/>
        <w:t>我们主要在以下四个方面下工夫：</w:t>
      </w:r>
    </w:p>
    <w:p>
      <w:pPr>
        <w:pStyle w:val="Normal"/>
        <w:rPr/>
      </w:pPr>
      <w:r>
        <w:rPr/>
        <w:t>1</w:t>
      </w:r>
      <w:r>
        <w:rPr/>
        <w:t>、是在进步医疗质量上下工夫，努力进步医疗质量意识，构成“质量兴院”的良好风气。建立健全了“层次分明、职责清楚、功能到位”的必备医疗质量管理组织，完善了各项医疗制度并构成了严格的督查赏罚制度，实施了一系列保证医疗质量的措施和方法。活动展开以来，医疗质量明显进步，今年从未发生过一起医疗事故。医院业务量也有较快的增长，今年门诊、住院人次分别比上年同期增长</w:t>
      </w:r>
      <w:r>
        <w:rPr/>
        <w:t>10%</w:t>
      </w:r>
      <w:r>
        <w:rPr/>
        <w:t>和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是在改进医疗服务上下工夫，为使创建活动熟悉到位、措施到位和效果到位，医院把创建活动作为一项“民心工程”和“实事工程”来抓，为病人提供最温馨的“人性化服务”，展开了换位思考，把自己置身于病人的角度，从病人的思惟动身，提倡医患零间隔接触，推出了“六项便民利民措施”，将人性化服务贯串于医疗服务的全进程。在临床护理式工作中贯串“以病人为中心”的服务理念，为患者提供康复和健康指导，增进患者心理和身体的康复。广泛了解病友及家属的要求和意见，在醒目位置设立投诉箱、意见箱，公布投诉电话，本着“闻过则喜”的态度，虚心接受，只要要求可行，意见合情，医院就全力解决，认真整改，直至病人和家属满意。</w:t>
      </w:r>
    </w:p>
    <w:p>
      <w:pPr>
        <w:pStyle w:val="Normal"/>
        <w:rPr/>
      </w:pPr>
      <w:r>
        <w:rPr/>
        <w:t>3</w:t>
      </w:r>
      <w:r>
        <w:rPr/>
        <w:t>、是在控制医疗用度上下工夫，使患者以最低的用度享遭到最优良的服务，今年是新医改实行基药集中网上采购，零差价销售第一年，大大下降了药品用度，医院要求各科室严格执行《处方管理办法》和《抗菌药物临床利用指导原则》，进行临床医务职员相干知识的培训，在诊疗活动中遵守“公道检查、公道用药、公道治疗”原则，在用药结构上提倡本钱低、效果好的“朴素治疗”，纠正滥开检查、开大处方的行为，为此制定了以经常使用药物为主的《基本用药目录》，并在用药范围上，对临床用药进行指导和控制，建立临床用药分级管理制度，加强处方规范化管理，做到公道使用抗菌药物，有效控制了药品用度的不公道增长。</w:t>
      </w:r>
    </w:p>
    <w:p>
      <w:pPr>
        <w:pStyle w:val="Normal"/>
        <w:rPr/>
      </w:pPr>
      <w:r>
        <w:rPr/>
        <w:t>、是在加强卫生行业作风建设上下工夫，依照卫生部的“八项行业纪律”和省卫生厅的“八个不准”的要求，完善医德医风考评制度，考评结果与医务职员的工资、职称提升和评先评优挂钩，加大了对违规违游记为的查处力度，对群众反映医德医风不好的工作职员</w:t>
      </w:r>
      <w:r>
        <w:rPr/>
        <w:t>,</w:t>
      </w:r>
      <w:r>
        <w:rPr/>
        <w:t>实行“一次投诉待岗”制度。把医德医风建设作为立院之本。院张榜公布医疗收费标准，实行医疗用度和药品价格公然透明</w:t>
      </w:r>
      <w:r>
        <w:rPr/>
        <w:t>,</w:t>
      </w:r>
      <w:r>
        <w:rPr/>
        <w:t>经常告诫医护职员“我们要把农民患者的医疗用度压到最低，让他们看得起病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善救治环境，进步服务意识，方便群众就诊，保障患者权益。在卫生局和镇党委政府的大力协助下，卫生院投进大量资金对卫生院的旧房、危房进行维修改建，并克服资金困难努力购置新医疗设备，使就诊环境有了很大的改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防保工作不放松，确保妇女儿童健康权益。防疫保健、公共卫生是卫生院工作中的重中之重。卫生院专门成立了防保组，为防保组配备了电脑，建立健全了门诊日志和传染病报告制度，实行专人专报，传染病采取网络直报，保持</w:t>
      </w:r>
      <w:r>
        <w:rPr/>
        <w:t>24</w:t>
      </w:r>
      <w:r>
        <w:rPr/>
        <w:t>小时网络畅通，保障了区、镇、村三级网络建设。创建规范预防接种门诊，每月</w:t>
      </w:r>
      <w:r>
        <w:rPr/>
        <w:t>9</w:t>
      </w:r>
      <w:r>
        <w:rPr/>
        <w:t>日定点对全乡</w:t>
      </w:r>
      <w:r>
        <w:rPr/>
        <w:t>0-7</w:t>
      </w:r>
      <w:r>
        <w:rPr/>
        <w:t>岁儿童展开计划免疫接种工作，保证接种质量的同时给患者提供方便，遭到了农民朋友的欢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建“平安卫生院”，保生命健康。以创建“平安卫生院”为契机，教育职工时刻绷紧安全生产这根弦，进步医疗质量和医疗服务技术水平，同时加强医院内部的防火、防盗工作，建立医疗纠纷预警机制，努力把医疗纠纷消灭在萌芽中，今年无一例医疗事故和医疗争议发生。</w:t>
      </w:r>
    </w:p>
    <w:p>
      <w:pPr>
        <w:pStyle w:val="Normal"/>
        <w:rPr/>
      </w:pPr>
      <w:r>
        <w:rPr/>
        <w:t>二、廉政廉洁自律情况</w:t>
      </w:r>
    </w:p>
    <w:p>
      <w:pPr>
        <w:pStyle w:val="Normal"/>
        <w:rPr/>
      </w:pPr>
      <w:r>
        <w:rPr/>
        <w:t>医院的发展，关键是医院班子是否是具有凝聚力和战争力。为了不孤负组织的重托和全院干部职工的殷切期看，上任后首先是抓好了班子建设，并在工作中做到三个带头：</w:t>
      </w:r>
    </w:p>
    <w:p>
      <w:pPr>
        <w:pStyle w:val="Normal"/>
        <w:rPr/>
      </w:pPr>
      <w:r>
        <w:rPr/>
        <w:t>一是带头弄好党政领导班子团结。二是带头执行“三大纪律八项要求”，坚持</w:t>
      </w:r>
      <w:r>
        <w:rPr/>
        <w:t>***</w:t>
      </w:r>
      <w:r>
        <w:rPr/>
        <w:t>决策。对重大决策、重要项目安排、大额资金使用都经过集体讨论决定。三是带头廉洁自律。在平常生活与工作中，始终严格自律，重视人格修养，不滥用职权，强化榜样作用，凡是要求他人做到的，自己带头做到，凡是要求他人不做的，自己果断不做。作为卫生院的院长，平时面对的</w:t>
      </w:r>
      <w:r>
        <w:rPr/>
        <w:t>***</w:t>
      </w:r>
      <w:r>
        <w:rPr/>
        <w:t>很多，自律、自盛自爱非常重要，为此上任伊始便自己给家人定下规矩，公事一概在办公室谈，凡到家里造访的，一概不开门，从而减少了很多没必要要的麻烦。</w:t>
      </w:r>
    </w:p>
    <w:p>
      <w:pPr>
        <w:pStyle w:val="Normal"/>
        <w:rPr/>
      </w:pPr>
      <w:r>
        <w:rPr/>
        <w:t>我今年的工作能取得如此成绩，主要是上级各位领导和全院职工的关心和大力支持。在履职中难免还有不足的地方，恳请各位领导和同事们提出批评意见，我将虚心接受，认真整改。我决心在当地党委政府和主管局的领导下，团结并带领全院职工扎实地做好每项工作，为伊塘镇的农民百姓的医疗保健工作作出新的努力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卫生院院长个人总结”的人还看了：</w:t>
      </w:r>
    </w:p>
    <w:p>
      <w:pPr>
        <w:pStyle w:val="Normal"/>
        <w:rPr/>
      </w:pPr>
      <w:r>
        <w:rPr/>
        <w:t>1.2017</w:t>
      </w:r>
      <w:r>
        <w:rPr/>
        <w:t>医院个人工作总结</w:t>
      </w:r>
    </w:p>
    <w:p>
      <w:pPr>
        <w:pStyle w:val="Normal"/>
        <w:rPr/>
      </w:pPr>
      <w:r>
        <w:rPr/>
        <w:t>2.2017</w:t>
      </w:r>
      <w:r>
        <w:rPr/>
        <w:t>年年度医院护士个人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医院工作总结范文</w:t>
      </w:r>
    </w:p>
    <w:p>
      <w:pPr>
        <w:pStyle w:val="Normal"/>
        <w:rPr/>
      </w:pPr>
      <w:r>
        <w:rPr/>
        <w:t>4.2017</w:t>
      </w:r>
      <w:r>
        <w:rPr/>
        <w:t>医院科室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卫生院院长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