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心怀感恩父母主题演讲稿大全"/>
      <w:r>
        <w:rPr/>
        <w:t>2023</w:t>
      </w:r>
      <w:r>
        <w:rPr/>
        <w:t>小学生心怀感恩父母主题演讲稿大全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来自</w:t>
      </w:r>
      <w:r>
        <w:rPr/>
        <w:t>0905</w:t>
      </w:r>
      <w:r>
        <w:rPr/>
        <w:t>班的选手，名叫张文，我演讲的题目是：对爸妈的安慰。先请大家听我讲一个故事。</w:t>
      </w:r>
    </w:p>
    <w:p>
      <w:pPr>
        <w:pStyle w:val="Normal"/>
        <w:rPr/>
      </w:pPr>
      <w:r>
        <w:rPr/>
        <w:t>在今年的七月的一天下午，天气很热，一位农民工在高速路上工作，突然，一辆轿车以一百二十码的时速冲了过来，把这位农民工撞死，身体被撞的四分五裂，鲜血四处飞溅。他就是我的爸爸，摄像头记录下了这令我一生也忘不了的一幕。</w:t>
      </w:r>
    </w:p>
    <w:p>
      <w:pPr>
        <w:pStyle w:val="Normal"/>
        <w:rPr/>
      </w:pPr>
      <w:r>
        <w:rPr/>
        <w:t>想起过去的种</w:t>
      </w:r>
      <w:r>
        <w:rPr/>
        <w:t>.</w:t>
      </w:r>
      <w:r>
        <w:rPr/>
        <w:t>种，我好难过。</w:t>
      </w:r>
    </w:p>
    <w:p>
      <w:pPr>
        <w:pStyle w:val="Normal"/>
        <w:rPr/>
      </w:pPr>
      <w:r>
        <w:rPr/>
        <w:t>爸爸妈妈为了我和弟弟的学业，吃尽了苦。妈妈在家辛苦的务农，爸爸在外拼命地打工，天热的时候，妈妈在田地里顶着太阳晒，实在是热的很了，就在树荫下歇歇，然后接着干。</w:t>
      </w:r>
    </w:p>
    <w:p>
      <w:pPr>
        <w:pStyle w:val="Normal"/>
        <w:rPr/>
      </w:pPr>
      <w:r>
        <w:rPr/>
        <w:t>爸爸在高速路上打工时，由于天太热，皮肤会裂开和蜕皮，因此，他会喝好多水，吃不下饭。发回家的相片，我看了，他比我还瘦，日子长了，身体得了病，但他舍不得花钱看病。叔叔问他为什么舍不得吃舍不得穿，爸爸说：要把钱打回家，供孩子上学。</w:t>
      </w:r>
    </w:p>
    <w:p>
      <w:pPr>
        <w:pStyle w:val="Normal"/>
        <w:rPr/>
      </w:pPr>
      <w:r>
        <w:rPr/>
        <w:t>就在我爸爸死的前一个月，我去了东莞，也去打工，和爸爸住在一起，看到他黝黑又廋的样子，我好难过。他是为了我们这个家变成这样的，自己舍不得吃舍不得穿，把好东西给了我和弟弟。</w:t>
      </w:r>
    </w:p>
    <w:p>
      <w:pPr>
        <w:pStyle w:val="Normal"/>
        <w:rPr/>
      </w:pPr>
      <w:r>
        <w:rPr/>
        <w:t>在爸爸死的那天，我发工资，心里想着：爸爸的鞋坏的不能穿了，给爸爸买一双皮鞋，再买两瓶酒，他还喜欢吃烤鸭，再买一只烤鸭，自从爸爸出来到现在，还没和我在一起好好吃过饭呢。然而不然，当我回家时传来的不是爸爸下班的消息，而是爸爸的死讯。</w:t>
      </w:r>
    </w:p>
    <w:p>
      <w:pPr>
        <w:pStyle w:val="Normal"/>
        <w:rPr/>
      </w:pPr>
      <w:r>
        <w:rPr/>
        <w:t>我哭了，哭的很伤心，爸爸不在了，永远回不来了，我再也听不到爸爸的笑了，再也看不到他那张脸了。那是一种怎样的痛</w:t>
      </w:r>
      <w:r>
        <w:rPr/>
        <w:t>?</w:t>
      </w:r>
      <w:r>
        <w:rPr/>
        <w:t>没人理解。</w:t>
      </w:r>
    </w:p>
    <w:p>
      <w:pPr>
        <w:pStyle w:val="Normal"/>
        <w:rPr/>
      </w:pPr>
      <w:r>
        <w:rPr/>
        <w:t>我相信缘分，做父子也是如此。爸爸妈妈把我养大，在我刚要步入社会时，他却离开了，今生不能报答爸爸的爱，就让我下辈子去报答。我有一句话想对爸爸说，那就是：爸爸我你</w:t>
      </w:r>
      <w:r>
        <w:rPr/>
        <w:t>!</w:t>
      </w:r>
    </w:p>
    <w:p>
      <w:pPr>
        <w:pStyle w:val="Normal"/>
        <w:rPr/>
      </w:pPr>
      <w:r>
        <w:rPr/>
        <w:t>做父母的就希望自己的孩子，在学校好好学习，天天向上，这就是对他们风吹日晒的安慰。那我们想一下，我们在学校的表现对得起他们吗</w:t>
      </w:r>
      <w:r>
        <w:rPr/>
        <w:t>?</w:t>
      </w:r>
    </w:p>
    <w:p>
      <w:pPr>
        <w:pStyle w:val="Normal"/>
        <w:rPr/>
      </w:pPr>
      <w:r>
        <w:rPr/>
        <w:t>好了，让我们对天下所有的爸爸妈妈说一声：爸爸妈妈，我爱你们</w:t>
      </w:r>
      <w:r>
        <w:rPr/>
        <w:t>!</w:t>
      </w:r>
      <w:r>
        <w:rPr/>
        <w:t>我会好好读书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来</w:t>
      </w:r>
      <w:r>
        <w:rPr/>
        <w:t>!</w:t>
      </w:r>
      <w:r>
        <w:rPr/>
        <w:t>我们一起喊：爸爸妈妈，我爱你们</w:t>
      </w:r>
      <w:r>
        <w:rPr/>
        <w:t>!</w:t>
      </w:r>
      <w:r>
        <w:rPr/>
        <w:t>我会好好读书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