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合同协议最新"/>
      <w:r>
        <w:rPr/>
        <w:t>租车合同协议最新</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成都鹭祥商务服务有限公司汽车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