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培训工作心得精选感悟"/>
      <w:r>
        <w:rPr/>
        <w:t>2023</w:t>
      </w:r>
      <w:r>
        <w:rPr/>
        <w:t>有关培训工作心得精选感悟</w:t>
      </w:r>
      <w:bookmarkEnd w:id="0"/>
    </w:p>
    <w:p>
      <w:pPr>
        <w:pStyle w:val="Normal"/>
        <w:rPr/>
      </w:pPr>
      <w:r>
        <w:rPr/>
        <w:t>下面我就把这几周内学习的心得和自己在日常工作中的体会和大家总结汇报一下</w:t>
      </w:r>
      <w:r>
        <w:rPr/>
        <w:t>:</w:t>
      </w:r>
    </w:p>
    <w:p>
      <w:pPr>
        <w:pStyle w:val="Normal"/>
        <w:rPr/>
      </w:pPr>
      <w:r>
        <w:rPr/>
        <w:t>(</w:t>
      </w:r>
      <w:r>
        <w:rPr/>
        <w:t>一</w:t>
      </w:r>
      <w:r>
        <w:rPr/>
        <w:t>)</w:t>
      </w:r>
      <w:r>
        <w:rPr/>
        <w:t>日常工作总结</w:t>
      </w:r>
    </w:p>
    <w:p>
      <w:pPr>
        <w:pStyle w:val="Normal"/>
        <w:rPr/>
      </w:pPr>
      <w:r>
        <w:rPr/>
        <w:t>从我到岗的这几个月来，我本着“把工作做的更好”这样一个目标，开拓创新意识，积极圆满的完成了以下本职工作</w:t>
      </w:r>
      <w:r>
        <w:rPr/>
        <w:t>:1.</w:t>
      </w:r>
      <w:r>
        <w:rPr/>
        <w:t>每天做好了各类信件，快递的收发工作，即时登记，能在第一时间把信件，快递交到取件人的手中。对于每日要寄出去的快递也即时统计，记录下寄件人的姓名，部门，和收信地址。</w:t>
      </w:r>
      <w:r>
        <w:rPr/>
        <w:t>2.</w:t>
      </w:r>
      <w:r>
        <w:rPr/>
        <w:t>按时完成每日考勤，记录汇总外勤，病假，事假等人员的姓名。并把没有任何记录的人员通过表格的形式，以各个部门为单位，进行分类。并发邮件给公司管理层的领导知晓。</w:t>
      </w:r>
      <w:r>
        <w:rPr/>
        <w:t>3.</w:t>
      </w:r>
      <w:r>
        <w:rPr/>
        <w:t>做好办公用品的管理工作。做好办公用品领用登记，按需所发，做到不浪费，按时清点，以便能及时补充办公用品，满足大家工作的需要。</w:t>
      </w:r>
      <w:r>
        <w:rPr/>
        <w:t>4.</w:t>
      </w:r>
      <w:r>
        <w:rPr/>
        <w:t>按时完成每月月考勤，以日考勤和外勤单为依据，统一公司职员</w:t>
      </w:r>
      <w:r>
        <w:rPr/>
        <w:t>1</w:t>
      </w:r>
      <w:r>
        <w:rPr/>
        <w:t>个月内的出勤情况，协助人事做好工资的结算</w:t>
      </w:r>
      <w:r>
        <w:rPr/>
        <w:t>!5.</w:t>
      </w:r>
      <w:r>
        <w:rPr/>
        <w:t>做好每月快递，办公用品，水费的费用结算，做好各部门的费用分摊，和按时提交给财务报销，和入帐</w:t>
      </w:r>
      <w:r>
        <w:rPr/>
        <w:t>!6.</w:t>
      </w:r>
      <w:r>
        <w:rPr/>
        <w:t>认真、按时、高效率地做好学院领导及办公室主任交办的其它工作。</w:t>
      </w:r>
    </w:p>
    <w:p>
      <w:pPr>
        <w:pStyle w:val="Normal"/>
        <w:rPr/>
      </w:pPr>
      <w:r>
        <w:rPr/>
        <w:t>(</w:t>
      </w:r>
      <w:r>
        <w:rPr/>
        <w:t>二</w:t>
      </w:r>
      <w:r>
        <w:rPr/>
        <w:t>)</w:t>
      </w:r>
      <w:r>
        <w:rPr/>
        <w:t>《企业行政文秘人员职业化训练教程》学习心得</w:t>
      </w:r>
    </w:p>
    <w:p>
      <w:pPr>
        <w:pStyle w:val="Normal"/>
        <w:rPr/>
      </w:pPr>
      <w:r>
        <w:rPr/>
        <w:t>众所周知行政职业特点决定了行政人员面对着千头万绪的繁杂琐碎的工作。但是工作中无小事，任何一个环节的处理不当，都会给你的上司造成不必要的障碍。所以，我们需要全面地提高个人综合素质，掌握工作所需的各项专业技能，从繁杂琐碎的工作中解放出来，科学高效地处理各项办公事务，从而最大程度地发挥助手作用，做好领导的左膀右臂。</w:t>
      </w:r>
    </w:p>
    <w:p>
      <w:pPr>
        <w:pStyle w:val="Normal"/>
        <w:rPr/>
      </w:pPr>
      <w:r>
        <w:rPr/>
        <w:t>1.</w:t>
      </w:r>
      <w:r>
        <w:rPr/>
        <w:t>行政人员要的衣着要去环境身份相协调。同时还要注意自己的姿态</w:t>
      </w:r>
      <w:r>
        <w:rPr/>
        <w:t>:</w:t>
      </w:r>
      <w:r>
        <w:rPr/>
        <w:t>走姿，座姿，站姿，蹲姿，上下车的姿势等。因为我们的形象对外是代表公司的形象，对内是代表着管理部门的形象。除了要有得当的衣着以外，还需要掌握专业的技能，如</w:t>
      </w:r>
      <w:r>
        <w:rPr/>
        <w:t>:</w:t>
      </w:r>
      <w:r>
        <w:rPr/>
        <w:t>打字，速记，写作，编辑，归档，统计，操作电脑，使用电信设备等。</w:t>
      </w:r>
    </w:p>
    <w:p>
      <w:pPr>
        <w:pStyle w:val="Normal"/>
        <w:rPr/>
      </w:pPr>
      <w:r>
        <w:rPr/>
        <w:t>2.</w:t>
      </w:r>
      <w:r>
        <w:rPr/>
        <w:t>行政人员还需要掌握现代的商务礼仪，因为掌握商务礼仪可以帮助你建立友好的合作关系，如</w:t>
      </w:r>
      <w:r>
        <w:rPr/>
        <w:t>:</w:t>
      </w:r>
      <w:r>
        <w:rPr/>
        <w:t>陪同上司商谈的礼仪，拜访客户的礼仪，商谈过程中的礼仪，会议中，行驶途中的礼仪。如何接待的礼仪。其时正确得体的商务礼仪，是礼貌体现习惯，更能体现品德</w:t>
      </w:r>
      <w:r>
        <w:rPr/>
        <w:t>!</w:t>
      </w:r>
    </w:p>
    <w:p>
      <w:pPr>
        <w:pStyle w:val="Normal"/>
        <w:rPr/>
      </w:pPr>
      <w:r>
        <w:rPr/>
        <w:t>3.</w:t>
      </w:r>
      <w:r>
        <w:rPr/>
        <w:t>行政人员要练就灵活，熟练的沟通技巧，我们要遵旬</w:t>
      </w:r>
      <w:r>
        <w:rPr/>
        <w:t>:</w:t>
      </w:r>
      <w:r>
        <w:rPr/>
        <w:t>正确回应对方的话，注意沟通中的态度，要有灵活应变的能力等几大原则，同时还要正确处理和上司争论问题时的技巧和批评领导时的技巧。</w:t>
      </w:r>
    </w:p>
    <w:p>
      <w:pPr>
        <w:pStyle w:val="Normal"/>
        <w:rPr/>
      </w:pPr>
      <w:r>
        <w:rPr/>
        <w:t>.</w:t>
      </w:r>
      <w:r>
        <w:rPr/>
        <w:t>作为行政人员一天要处理很多事情，也要应对临时状况。如何对时间进行管理，和在有限的事情内完成所有的工作，是我们要事先分析和计划的。首先要对每天的工作进行分析，调整优先次序，重要的排在前面。舍弃些无效的工作，及时更新工作日志，把工作中要记录的事情都记下来，俗话说</w:t>
      </w:r>
      <w:r>
        <w:rPr/>
        <w:t>:</w:t>
      </w:r>
      <w:r>
        <w:rPr/>
        <w:t>好记性不如烂笔头</w:t>
      </w:r>
      <w:r>
        <w:rPr/>
        <w:t>!</w:t>
      </w:r>
      <w:r>
        <w:rPr/>
        <w:t>同时还要警惕时间管理的陷阱，不要怕得罪别人什么时候都揽下，要懂得适时地拒绝别人。</w:t>
      </w:r>
    </w:p>
    <w:p>
      <w:pPr>
        <w:pStyle w:val="Normal"/>
        <w:rPr/>
      </w:pPr>
      <w:r>
        <w:rPr/>
        <w:t>5.</w:t>
      </w:r>
      <w:r>
        <w:rPr/>
        <w:t>会议的筹划与管理，是行政人员日常工作中常常会遇到的事情，企业花在会议上的时间很多，会议举行的次数也很频繁。从策划，订场地，安排人员名单，到会议内容，如何分配时间等，都需要我们提前做很多准备。</w:t>
      </w:r>
    </w:p>
    <w:p>
      <w:pPr>
        <w:pStyle w:val="Normal"/>
        <w:rPr/>
      </w:pPr>
      <w:r>
        <w:rPr/>
        <w:t>6.</w:t>
      </w:r>
      <w:r>
        <w:rPr/>
        <w:t>行政公文的处理，要熟练掌握各种公文的格式，要用简明的语言，准确地用词，朴实的语句。把内容准确无误的已公文的形式发出。</w:t>
      </w:r>
    </w:p>
    <w:p>
      <w:pPr>
        <w:pStyle w:val="Normal"/>
        <w:widowControl/>
        <w:bidi w:val="0"/>
        <w:spacing w:before="180" w:after="180"/>
        <w:jc w:val="left"/>
        <w:rPr/>
      </w:pPr>
      <w:r>
        <w:rPr/>
        <w:t>通过这次在线课程的学习，使我对行政职业又了新的认识，对于我能够从事这个职业也觉得无比的光荣，这次的课程对于日后的工作有了新的定义也提供了一些好的方法，对于把工作做得越来越好，能够在自己的职位上发光发热，我比以前更加有信心也坚定了信念。我想说的是</w:t>
      </w:r>
      <w:r>
        <w:rPr/>
        <w:t>:</w:t>
      </w:r>
      <w:r>
        <w:rPr/>
        <w:t>杂、忙、乱——行政人员头上三座山</w:t>
      </w:r>
      <w:r>
        <w:rPr/>
        <w:t>!</w:t>
      </w:r>
      <w:r>
        <w:rPr/>
        <w:t>其实，行政人员不是勤杂工，而应该是上级的左右手。也许每个员工都能做行政文秘，但绝对不是每个行政文秘都能成为你的左右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