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工作计划的范文怎么写"/>
      <w:r>
        <w:rPr/>
        <w:t>2023</w:t>
      </w:r>
      <w:r>
        <w:rPr/>
        <w:t>服装销售工作计划的范文怎么写</w:t>
      </w:r>
      <w:bookmarkEnd w:id="0"/>
    </w:p>
    <w:p>
      <w:pPr>
        <w:pStyle w:val="Normal"/>
        <w:rPr/>
      </w:pPr>
      <w:r>
        <w:rPr/>
        <w:t>一、项目先容</w:t>
      </w:r>
    </w:p>
    <w:p>
      <w:pPr>
        <w:pStyle w:val="Normal"/>
        <w:rPr/>
      </w:pPr>
      <w:r>
        <w:rPr/>
        <w:t>因为资金有限只有</w:t>
      </w:r>
      <w:r>
        <w:rPr/>
        <w:t>5</w:t>
      </w:r>
      <w:r>
        <w:rPr/>
        <w:t>万元，以是我想来想去没有什么更好的项目，时刻求助也没有更好的灵感以是暂就来个传统行业，梳妆行业。</w:t>
      </w:r>
    </w:p>
    <w:p>
      <w:pPr>
        <w:pStyle w:val="Normal"/>
        <w:rPr/>
      </w:pPr>
      <w:r>
        <w:rPr/>
        <w:t>我的项目是做梳妆行业，开个女式梳妆店。</w:t>
      </w:r>
    </w:p>
    <w:p>
      <w:pPr>
        <w:pStyle w:val="Normal"/>
        <w:rPr/>
      </w:pPr>
      <w:r>
        <w:rPr/>
        <w:t>在选定行业之前，我先衡量自己的创业资金有几何，</w:t>
      </w:r>
      <w:r>
        <w:rPr/>
        <w:t>5</w:t>
      </w:r>
      <w:r>
        <w:rPr/>
        <w:t>万元。由于，各行业的总投资有高有低，每一种行业都不一样，以是，先衡量自己所拥有的资金能够做那些行业，再来做进一步的筹划。</w:t>
      </w:r>
    </w:p>
    <w:p>
      <w:pPr>
        <w:pStyle w:val="Normal"/>
        <w:rPr/>
      </w:pPr>
      <w:r>
        <w:rPr/>
        <w:t>选择开梳妆店的上风是梳妆行业较为成熟，项目必要的本钱较低，轻易进入也轻易启动。而且自己对梳妆也有点感乐趣，算是乐趣与奇迹相联络吧，呵呵。</w:t>
      </w:r>
    </w:p>
    <w:p>
      <w:pPr>
        <w:pStyle w:val="Normal"/>
        <w:rPr/>
      </w:pPr>
      <w:r>
        <w:rPr/>
        <w:t>二、店面的选址</w:t>
      </w:r>
    </w:p>
    <w:p>
      <w:pPr>
        <w:pStyle w:val="Normal"/>
        <w:rPr/>
      </w:pPr>
      <w:r>
        <w:rPr/>
        <w:t>地点的选择对日后店面的营运优劣影响很年夜，以是必然要找个商圈位置好的店面。经由查询拜访我发此刻闵行莘庄这快商圈不错，闵行区作为上海成长的首要住平易近栖身区之一，莘庄又是闵行的中央，这里交通发家，人口辘集，市场是没题目。而且这里往后还要建一个年夜型的亚洲商品买卖营业中央，远景空阔。末了我把店面选在了莘庄的水清路上，仅挨店面就有一个公交趁魅站，前面是个年夜马路，寻常无论白日晚上茸鞴糯人往。而且一百米开外便是地铁站，人流量是可想而知的。四周又都是老住平易近区，坚贞人口多，地块成熟，消吃力兴隆。此外我发明这条街上另有几家为数不久不多的衣服店，但多半定位居高，价值昂贵，花式单调奇怪。寻常也很少有人帮衬。由于这里虽然住平易近多但多半是平常老庶民，富人很少，不得当发卖高等斲丧品。这里虽然人流量年夜但多半为上班一族，斲丧手段为中低档。我的定位便是中低挡切合市场需求。同时和其他几家店没有斗嘴，差异性存在。</w:t>
      </w:r>
    </w:p>
    <w:p>
      <w:pPr>
        <w:pStyle w:val="Normal"/>
        <w:rPr/>
      </w:pPr>
      <w:r>
        <w:rPr/>
        <w:t>店面的房钱也不高</w:t>
      </w:r>
      <w:r>
        <w:rPr/>
        <w:t>5000</w:t>
      </w:r>
      <w:r>
        <w:rPr/>
        <w:t>元</w:t>
      </w:r>
      <w:r>
        <w:rPr/>
        <w:t>/</w:t>
      </w:r>
      <w:r>
        <w:rPr/>
        <w:t>月，付三压一，</w:t>
      </w:r>
      <w:r>
        <w:rPr/>
        <w:t>(</w:t>
      </w:r>
      <w:r>
        <w:rPr/>
        <w:t>上海都这样</w:t>
      </w:r>
      <w:r>
        <w:rPr/>
        <w:t>)</w:t>
      </w:r>
      <w:r>
        <w:rPr/>
        <w:t>。找好店面之后，接下来便是要与房主签约。而且，这个举措不能太早，必需待前面几项轨范都完成后才华举办。由于，一旦与房主签约之后，就起头支出房租，自然就会偶尔刻压力。以是，我在与房主签约之前，统统能做的筹供职情与书面数据</w:t>
      </w:r>
      <w:r>
        <w:rPr/>
        <w:t>(</w:t>
      </w:r>
      <w:r>
        <w:rPr/>
        <w:t>包孕业务证照的解决等，这里我就不在熬述了</w:t>
      </w:r>
      <w:r>
        <w:rPr/>
        <w:t>)</w:t>
      </w:r>
      <w:r>
        <w:rPr/>
        <w:t>，都先筹备好了。在与房主签约时，租期不要太短，要是只签一年，年夜概一年后才要起头采取，功效店面却被房主收回去，租期以三至四年为较理想的签约刻日。我签的条约是三年，纵然将来策划出了题目我也可以转租出去</w:t>
      </w:r>
      <w:r>
        <w:rPr/>
        <w:t>(</w:t>
      </w:r>
      <w:r>
        <w:rPr/>
        <w:t>这里的房租一向在涨</w:t>
      </w:r>
      <w:r>
        <w:rPr/>
        <w:t>)</w:t>
      </w:r>
      <w:r>
        <w:rPr/>
        <w:t>。店面承租下来，必要一段装潢期，以是我向房主情商，房钱起算的日期让他扣失装潢期，以低落房钱支付。呵呵，能少烧钱就少烧点，谁让咱只有</w:t>
      </w:r>
      <w:r>
        <w:rPr/>
        <w:t>5</w:t>
      </w:r>
      <w:r>
        <w:rPr/>
        <w:t>万元起步金呢。</w:t>
      </w:r>
    </w:p>
    <w:p>
      <w:pPr>
        <w:pStyle w:val="Normal"/>
        <w:rPr/>
      </w:pPr>
      <w:r>
        <w:rPr/>
        <w:t>三、店面的装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好了店面，下面要装修了。店面装潢相关到一家店的策划魄力沤背同及外不美观的第一印象，是以，装潢厂商的选择非凡很是紧张，所找的装潢厂商必必要有相干店面的装潢经历。譬如，开咖啡店就必然要找有咖啡店装潢经历的厂商，开儿童美语就必需找有儿童文教装潢经历的厂商。由于，装潢厂商要是没有同范例店面的装潢经历，到时辰所装潢出来的店面，在实务操纵上，就未必能完全切合需求。届时，要是再打失重做，固然就花钱费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