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中心账号"/>
      <w:r>
        <w:rPr/>
        <w:t>党员干部学习中心账号</w:t>
      </w:r>
      <w:bookmarkEnd w:id="0"/>
    </w:p>
    <w:p>
      <w:pPr>
        <w:pStyle w:val="Normal"/>
        <w:rPr/>
      </w:pPr>
      <w:r>
        <w:rPr/>
        <w:t>最近，局机关组织开展了一次读书活动。我从几十本备选书目中选读了《党员干部的</w:t>
      </w:r>
      <w:r>
        <w:rPr/>
        <w:t>20</w:t>
      </w:r>
      <w:r>
        <w:rPr/>
        <w:t>个正能量》，希望从书中拾取激情，为干好本职工作积聚正能量。该书具体阐述了作为一名党员干部，在新形势下如何让自己充满“正能量”，保持正确的人生观、价值观，更好地立足本职、服务人民，共圆“中国梦”。</w:t>
      </w:r>
    </w:p>
    <w:p>
      <w:pPr>
        <w:pStyle w:val="Normal"/>
        <w:rPr/>
      </w:pPr>
      <w:r>
        <w:rPr/>
        <w:t>“</w:t>
      </w:r>
      <w:r>
        <w:rPr/>
        <w:t>中国梦”是民族梦、复兴梦，归根结底是人民的梦。有梦就有方向，圆梦需要力量。梦想因实干而更加美丽，作为一名党员干部，必须真正坚定理想信念，牢记责任使命，坚持务实创新，坚守廉洁自律，以“抓铁留痕、踏石留印”的实干精神为谱写“中国梦”积聚正能量。党员干部是推进党和国家各项建设事业的顶梁柱，是全心全意为人民服务宗旨的践行者，是良好社会化风气的引领者和先行者，在社会上具有特殊的示范带动作用。党员干部向上的正能量，是干事业、为党和人民服务的动力，是自善其身的立身之本，更是防腐反腐的内在力量。浑身充满正能量，就能抑制负能量，就能一身正气而歪风邪气不能侵入，保证自己立于不败之地。党员干部浑身充满正能量，才能体现出党的先进性和纯洁性，才能保障党的生命长盛不衰，才能实现国家长治久安。</w:t>
      </w:r>
    </w:p>
    <w:p>
      <w:pPr>
        <w:pStyle w:val="Normal"/>
        <w:rPr/>
      </w:pPr>
      <w:r>
        <w:rPr/>
        <w:t>实现“中国梦”，归根结底依靠人民群众，重点依靠</w:t>
      </w:r>
      <w:r>
        <w:rPr/>
        <w:t>8500</w:t>
      </w:r>
      <w:r>
        <w:rPr/>
        <w:t>万党员干部共同追梦，积聚正能量共同圆梦。党员干部积聚正能量，离不开实践，少不了勇于付诸行动，少不了开拓进取的闯劲。如果不付诸行动，再美好的愿景也无法实现。在参观《复兴之路》展览上再次强调“空谈误国、实干兴邦”，足以证明实干对于事业的成败、民族的兴衰起着举足轻重的作用，这是推进和谐社会建设的现实之需。将党员干部的“正能量”落实于行动，将给全社会带来巨大的正向引领和积极推动作用。新一届的中央领导集体在工作开局阶段，带头践行优良话风、文风、会风、学风、工作作风，启动着一场风气革新，这正是中国领导人以身作则，用实际行动传递的一种“正能量”。从中央政治局率先垂范改进作风，到全党上下深入开展党的群众路线教育实践活动，再到领导干部带头反对“四风”，无不增强了党的凝聚力、战斗力和创造力，更为“中国梦”注入了政通人和的源源正能量。</w:t>
      </w:r>
    </w:p>
    <w:p>
      <w:pPr>
        <w:pStyle w:val="Normal"/>
        <w:rPr/>
      </w:pPr>
      <w:r>
        <w:rPr/>
        <w:t>事实证明，党员干部加强正能量修养，必须坚定信念、行动务实，二者缺一不可。理想很伟大，但不付诸行动，一切都是空想。加强正能量修养，仅有精神世界的纯正是远远不够的。一要修身正身，生发正能量。孔子言：“上好礼，则民莫敢不敬</w:t>
      </w:r>
      <w:r>
        <w:rPr/>
        <w:t>;</w:t>
      </w:r>
      <w:r>
        <w:rPr/>
        <w:t>上好义，则民莫敢不服</w:t>
      </w:r>
      <w:r>
        <w:rPr/>
        <w:t>;</w:t>
      </w:r>
      <w:r>
        <w:rPr/>
        <w:t>上好信，则民莫敢不用情。”党员干部一定要善学、修德、明志，树立宁静致远的心态，培养海纳百川的胸怀，激发克难攻坚的智慧，生发正能量。</w:t>
      </w:r>
    </w:p>
    <w:p>
      <w:pPr>
        <w:pStyle w:val="Normal"/>
        <w:rPr/>
      </w:pPr>
      <w:r>
        <w:rPr/>
        <w:t>二要勤政守政，释放正能量。党员干部受党和人民委托，管理公共事务，提供公共服务，只有将高尚的道德修养、人格魅力与执政能力结合，才能达到良好的执政境界和施政效果，才能释放出社会正能量，以自己的模范行动说服群众、影响群众、带动群众、服务群众。</w:t>
      </w:r>
    </w:p>
    <w:p>
      <w:pPr>
        <w:pStyle w:val="Normal"/>
        <w:rPr/>
      </w:pPr>
      <w:r>
        <w:rPr/>
        <w:t>三要亲民爱民，凝聚正能量。广大党员干部身处社会各个阶层，扎根于群众当中。一个立党为公、执政为民的党员干部，不仅会赢得一片称赞，也会感召一方民风，更能凝聚一股正能量。现实中不乏这样的例子：从一心为公、奉献一辈子的杨善洲，到用生命书写忠诚的李林森，从舍己救人的实习警察李博亚到以身殉职的派出所长李方洪，他们无一不是脚踏实地、勤于行动，在各自的岗位上释放了“正能量”，向社会作出了榜样，而那些追求形式、不重实效，图虚名、务虚功的做法必定会背离甚至损害人民利益，被人民唾弃。“喊破嗓子，不如甩开膀子”。说一千，道一万，两横一竖就靠干。群众和国家需要的从来都不是骑在马上的空谈者，而是能够下马为民服务的实干家。真正的共产党人，从来不会是“只见夸夸其谈、不见务实行动”，一定会把个人的价值追求与党的事业统一起来，既胸怀远大理想目标，又立足岗位创先争优，苦干、实干，不达目的不罢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呼唤正能量，党员干部要求真务实，勤于行动。不仅要在组织教育中增加正能量，更要从联系人民群众的实践中运用正能量，坚持求真务实，力戒形式主义，做到“不虚”，着力解决实际问题，做到“不空”，紧紧围绕为民务实清廉，做到“不偏”，以实际行动担起时代赋予的光荣责任。要以激情淬砺纯洁性，释放正能量</w:t>
      </w:r>
      <w:r>
        <w:rPr/>
        <w:t>;</w:t>
      </w:r>
      <w:r>
        <w:rPr/>
        <w:t>用激情锤炼好作风，释放正能量</w:t>
      </w:r>
      <w:r>
        <w:rPr/>
        <w:t>;</w:t>
      </w:r>
      <w:r>
        <w:rPr/>
        <w:t>凭激情重铸价值观，释放正能量，让党员干部的正能量效应最大化提升。要勇敢拿起接力棒，为了明天的梦想与追求，为了更加美好的中国，共同努力将“中国梦”一步一步变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