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誓师大会激情发言稿精选"/>
      <w:r>
        <w:rPr/>
        <w:t>高考誓师大会激情发言稿精选</w:t>
      </w:r>
      <w:bookmarkEnd w:id="0"/>
    </w:p>
    <w:p>
      <w:pPr>
        <w:pStyle w:val="Normal"/>
        <w:rPr/>
      </w:pPr>
      <w:r>
        <w:rPr/>
        <w:t>大学梦，是人生梦的起点，没有经历过大学的人生是有缺憾的人生。为了这个理想，我们披星戴月、寒暑不停，我们阅读过堆成山的书籍，做过了满天飞的试卷</w:t>
      </w:r>
      <w:r>
        <w:rPr/>
        <w:t>;</w:t>
      </w:r>
      <w:r>
        <w:rPr/>
        <w:t>我们有过成绩一步一步上升的喜悦，也曾有过成绩飞落的泪水</w:t>
      </w:r>
      <w:r>
        <w:rPr/>
        <w:t>;</w:t>
      </w:r>
      <w:r>
        <w:rPr/>
        <w:t>作为你们的老师，几年来，我们朝夕相伴，踩着清晨的露珠来到学校，又在深夜星光下回到家中，几乎把自己的一切都献给了这一届高三，献给了可爱的你们。</w:t>
      </w:r>
    </w:p>
    <w:p>
      <w:pPr>
        <w:pStyle w:val="Normal"/>
        <w:rPr/>
      </w:pPr>
      <w:r>
        <w:rPr/>
        <w:t>高考，是人生的一次重大挑战。你们的人生理想将通过这一次的挑战来实现，你们的人生价值将在这一次的挑战中得到凸显。有时我在想：人生于天地间，怎样证明自己的人生价值</w:t>
      </w:r>
      <w:r>
        <w:rPr/>
        <w:t>?</w:t>
      </w:r>
      <w:r>
        <w:rPr/>
        <w:t>后来我明白最好的方式那就是勇敢迎接挑战。爱斯基摩人有一名名言：”面对挑战，是掌握幸福最大的保证</w:t>
      </w:r>
      <w:r>
        <w:rPr/>
        <w:t>.”</w:t>
      </w:r>
      <w:r>
        <w:rPr/>
        <w:t>面对挑战，首先就要有志气，有决心，中国有句谚语：山高高不过脚心，山硬硬不过决心。一支箭，如果不装上拉满的弓，永远不发射，她就是一根木棒，一只老鹰，如果不挣翅高飞，搏击蓝天，它就是一只鸡</w:t>
      </w:r>
      <w:r>
        <w:rPr/>
        <w:t>;</w:t>
      </w:r>
      <w:r>
        <w:rPr/>
        <w:t>一个意气风发的年轻人不敢接受挑战，他就只能变成一个懦夫，一个庸人。中国谚语说：人凭志气虎凭威，没有志气肉一堆。许多人都知道亮剑精神，亮剑精神的精髓就在于不管你面对什么样的对手，首先要敢于亮出自己的宝剑，要敢于亮出自己的气势，即便就是倒下也要到在冲锋的路上，即便就是倒下也要维护一个剑客的尊严。懦弱不能赢得对手的同情，只能留下笑料，甚至在懦弱中灭亡。同学们，是骏马，就要扬蹄飞奔</w:t>
      </w:r>
      <w:r>
        <w:rPr/>
        <w:t>;</w:t>
      </w:r>
      <w:r>
        <w:rPr/>
        <w:t>是雄鹰，就要搏击长空</w:t>
      </w:r>
      <w:r>
        <w:rPr/>
        <w:t>;</w:t>
      </w:r>
      <w:r>
        <w:rPr/>
        <w:t>是水手，就要劈波斩浪</w:t>
      </w:r>
      <w:r>
        <w:rPr/>
        <w:t>;</w:t>
      </w:r>
      <w:r>
        <w:rPr/>
        <w:t>是勇士，就要勇往直前</w:t>
      </w:r>
      <w:r>
        <w:rPr/>
        <w:t>!</w:t>
      </w:r>
    </w:p>
    <w:p>
      <w:pPr>
        <w:pStyle w:val="Normal"/>
        <w:rPr/>
      </w:pPr>
      <w:r>
        <w:rPr/>
        <w:t>九百多天我们从风雨中走来了，在这最后的冲刺阶段，一定要保持乐观自信的心理状态。同学们啊，信心从哪里来</w:t>
      </w:r>
      <w:r>
        <w:rPr/>
        <w:t>?</w:t>
      </w:r>
      <w:r>
        <w:rPr/>
        <w:t>要知道，世界上没有天生的信心，只有不断培养的信心。行动就是治愈恐惧，培养信心的良药，为明天做准备的最好方法就是集中你所有智慧，所有的热忱，把今天的学习做得尽善尽美。因此我们每天都要对自己说：天生我材必有用。每天我们都要对自己说：有志者，事竟成，破釜沉舟，百二秦关终属楚</w:t>
      </w:r>
      <w:r>
        <w:rPr/>
        <w:t>;</w:t>
      </w:r>
      <w:r>
        <w:rPr/>
        <w:t>苦心人，天不负，卧薪尝胆，三千越甲可吞吴。美国的篮球健将迈克，乔丹有句名言：当我放大步伐走进篮球场的时候，我把自己想象成最优秀的篮球运动员，只要一踏进球场，我就会想我是为了赢球来的。我可以接受失败，但我无法接受放弃。我聆听着人们对我的赞美，我享受着成功带来的喜悦，我从来没有停止过向更高境界迈进的脚步。是的，迈克，乔丹说得多好啊，那么我们年轻人在走上高考考场的时候也要把自己想象成最优秀的学生</w:t>
      </w:r>
      <w:r>
        <w:rPr/>
        <w:t>;</w:t>
      </w:r>
      <w:r>
        <w:rPr/>
        <w:t>只要一踏进考场，我们就要想：我是为了考上大学来的。</w:t>
      </w:r>
    </w:p>
    <w:p>
      <w:pPr>
        <w:pStyle w:val="Normal"/>
        <w:rPr/>
      </w:pPr>
      <w:r>
        <w:rPr/>
        <w:t>如果说人生是一个金字塔，一个人的成就是金字塔的高度的话，那么这个人的心态就是这个金字塔的根基——塔基的底面积最终决定着这个金字塔有多高。快乐，微笑很重要，高兴的时候笑，这谁都会，紧张的时刻中能保持微笑，那才是英雄本色。如果说求学的过程是一场赛跑，那么高考就是一次激动人心的冲刺，是人生中一次承前启后，继往开来的冲刺。冲刺的前面就是鲜花，就是掌声，它将翻开你生命中崭新的一页，它可能会让你的人生如诗如歌，可能会让你的梦想绚丽如虹，可能会让你登上一座座众人仰慕、风光无限的山峰。想着前面的鲜花与掌声，我们还有什么理由不微笑</w:t>
      </w:r>
      <w:r>
        <w:rPr/>
        <w:t>;</w:t>
      </w:r>
      <w:r>
        <w:rPr/>
        <w:t>我们要微笑地面对每一天，我们要不断地品味成功时的愉悦，让激情天天燃烧，让热情天天高涨</w:t>
      </w:r>
      <w:r>
        <w:rPr/>
        <w:t>!</w:t>
      </w:r>
      <w:r>
        <w:rPr/>
        <w:t>让我们牢记这样一句话：十年磨剑，百日策马闯雄关</w:t>
      </w:r>
      <w:r>
        <w:rPr/>
        <w:t>;</w:t>
      </w:r>
      <w:r>
        <w:rPr/>
        <w:t>一朝试锋，六月扬眉夺桂冠</w:t>
      </w:r>
      <w:r>
        <w:rPr/>
        <w:t>!</w:t>
      </w:r>
      <w:r>
        <w:rPr/>
        <w:t>同学们，让我们就象那下山的猛虎一样，神速地、旁若无人地向着终点那一道白线猛冲过去吧……</w:t>
      </w:r>
    </w:p>
    <w:p>
      <w:pPr>
        <w:pStyle w:val="Normal"/>
        <w:widowControl/>
        <w:bidi w:val="0"/>
        <w:spacing w:before="180" w:after="180"/>
        <w:jc w:val="left"/>
        <w:rPr/>
      </w:pPr>
      <w:r>
        <w:rPr/>
        <w:t>同学们，努力吧</w:t>
      </w:r>
      <w:r>
        <w:rPr/>
        <w:t>!</w:t>
      </w:r>
      <w:r>
        <w:rPr/>
        <w:t>春暖定会花开，百日已短，只争朝夕，让我们共同努力，发愤图强，破釜沉舟，让成功的鲜花，绽放在六月的三中校园。衷心祝愿高三全体同学，高考中旗开得胜，高奏凯歌，走进心目中理想的大学，走向祖国的大江南北，母校将以你们为最大的光荣</w:t>
      </w:r>
      <w:r>
        <w:rPr/>
        <w:t>!</w:t>
      </w:r>
      <w:r>
        <w:rPr/>
        <w:t>老师们将以你们为最大的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