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领导关于合规的讲话"/>
      <w:r>
        <w:rPr/>
        <w:t>银行领导关于合规的讲话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张长琴，来自美丽的山城</w:t>
      </w:r>
      <w:r>
        <w:rPr/>
        <w:t>---</w:t>
      </w:r>
      <w:r>
        <w:rPr/>
        <w:t>屏南，现任屏南支行营业部大堂经理，时至今日，我们依然沉浸在农行股改、成功上市的喜悦之中，为“我是农行人”而感到骄傲与自豪。很高兴能与大家欢聚一堂，为共同实现我行稳健经营、可持续发展出谋献策。今天我演讲的题目是“如何建设农行特色的合规文化”。</w:t>
      </w:r>
    </w:p>
    <w:p>
      <w:pPr>
        <w:pStyle w:val="Normal"/>
        <w:rPr/>
      </w:pPr>
      <w:r>
        <w:rPr/>
        <w:t>所谓合规，简而言之就是合乎规定，俗话说：“没有规矩，不成方圆”，没有合规文化的良好氛围，就没有我行业务的稳健行远。合规文化建设是规范操作行为，全面防范金融风险，提升经营管理水平的需要，是每个员工必须履行的职责，更是保障自己的强有力武器。</w:t>
      </w:r>
    </w:p>
    <w:p>
      <w:pPr>
        <w:pStyle w:val="Normal"/>
        <w:rPr/>
      </w:pPr>
      <w:r>
        <w:rPr/>
        <w:t>如何才能使合规文化建设深入人心，更好地为业务拓展保驾护航呢</w:t>
      </w:r>
      <w:r>
        <w:rPr/>
        <w:t>?</w:t>
      </w:r>
      <w:r>
        <w:rPr/>
        <w:t>我认为必须做到以下几点：</w:t>
      </w:r>
    </w:p>
    <w:p>
      <w:pPr>
        <w:pStyle w:val="Normal"/>
        <w:rPr/>
      </w:pPr>
      <w:r>
        <w:rPr/>
        <w:t>首先、要求领导干部以身作则，事事为先。“天行健</w:t>
      </w:r>
      <w:r>
        <w:rPr/>
        <w:t>,</w:t>
      </w:r>
      <w:r>
        <w:rPr/>
        <w:t>君子以自强不息</w:t>
      </w:r>
      <w:r>
        <w:rPr/>
        <w:t>;</w:t>
      </w:r>
      <w:r>
        <w:rPr/>
        <w:t>地势坤，君子以厚德载物”，领导者的示范作用就是一种导向，是一种潜移默化的教育方式。领导干部率先垂范，廉洁自律、善抓敢管，言谈时时宣讲合规，举止时刻体现合规，以高尚的品德和独特的人格魅力树立正面良好形象，传承农行“大行德广、伴您成长”的品牌理念</w:t>
      </w:r>
      <w:r>
        <w:rPr/>
        <w:t>;</w:t>
      </w:r>
      <w:r>
        <w:rPr/>
        <w:t>同时加强员工的合规文化教育，教育员工加强自身修养，提高法治意识、增强自我保护意识和风险防范意识、提升防腐拒变能力，通过正面宣传及反面典型案件警示，达到有力震慑犯罪潜在行为的效果，做到防微杜渐、警钟常鸣。</w:t>
      </w:r>
    </w:p>
    <w:p>
      <w:pPr>
        <w:pStyle w:val="Normal"/>
        <w:rPr/>
      </w:pPr>
      <w:r>
        <w:rPr/>
        <w:t>第二、赢在执行，注重细节。沃尔玛的成功启示：“没有执行的战略，犹如海市蜃楼，绝对不可能。”再完美再详尽的规章制度，再正确的决策，若不能得到有效贯彻执行，便将是一纸空谈。基于金融业务的特殊性</w:t>
      </w:r>
      <w:r>
        <w:rPr/>
        <w:t>,</w:t>
      </w:r>
      <w:r>
        <w:rPr/>
        <w:t>有章必循、违章必究、维护制度的权威性，提高制度的执行力</w:t>
      </w:r>
      <w:r>
        <w:rPr/>
        <w:t>,</w:t>
      </w:r>
      <w:r>
        <w:rPr/>
        <w:t>有效防范金融风险显得尤为重要</w:t>
      </w:r>
      <w:r>
        <w:rPr/>
        <w:t>.</w:t>
      </w:r>
      <w:r>
        <w:rPr/>
        <w:t>细节决定成败</w:t>
      </w:r>
      <w:r>
        <w:rPr/>
        <w:t>,</w:t>
      </w:r>
      <w:r>
        <w:rPr/>
        <w:t>责任造就辉煌</w:t>
      </w:r>
      <w:r>
        <w:rPr/>
        <w:t>,</w:t>
      </w:r>
      <w:r>
        <w:rPr/>
        <w:t>保持良好积极的心态、细致谨慎、观察入微是农行员工必备的良好素质。正是一次次的谨小慎微，一次次的尽忠职守，一次次的系统优化，以及规章制度的有效贯彻执行，构筑了一道道安全防范的天然屏障，确保我行金融业务健康有序进行。</w:t>
      </w:r>
    </w:p>
    <w:p>
      <w:pPr>
        <w:pStyle w:val="Normal"/>
        <w:rPr/>
      </w:pPr>
      <w:r>
        <w:rPr/>
        <w:t>第三、构筑有效沟通平台，广开言路，加强群众监督。通过集体活动，个别谈心等方式了解员工情况，关注员工思想动态</w:t>
      </w:r>
      <w:r>
        <w:rPr/>
        <w:t>;</w:t>
      </w:r>
      <w:r>
        <w:rPr/>
        <w:t>增强员工的归属感、参与感、职业自豪感</w:t>
      </w:r>
      <w:r>
        <w:rPr/>
        <w:t>;</w:t>
      </w:r>
      <w:r>
        <w:rPr/>
        <w:t>鼓励员工留意不安全隐患及异常迹象，在日常工作中主动发现，善于总结，及时反馈，并对员工提出的行之有效的合理化建议予以采纳。俗话说：“群众的眼睛是雪亮的”，唯有坚持以人为本，相信群众、依靠群众、充分发挥群众的力量，才能有效地化解潜在危机，共同构建和谐农行。</w:t>
      </w:r>
    </w:p>
    <w:p>
      <w:pPr>
        <w:pStyle w:val="Normal"/>
        <w:rPr/>
      </w:pPr>
      <w:r>
        <w:rPr/>
        <w:t>第四、实现内部控制和外部监管的有效结合。建立清晰有效的责任制和问责制，构造以事前防范为基础，事中控制为重点，事后监督与业绩考核为辅助的全过程风险管理体系。营造“重操守、讲合规、促案防”的良好氛围，充分体现农行倡导合规和惩处违规的价值观念。</w:t>
      </w:r>
    </w:p>
    <w:p>
      <w:pPr>
        <w:pStyle w:val="Normal"/>
        <w:rPr/>
      </w:pPr>
      <w:r>
        <w:rPr/>
        <w:t>我们有理由相信，站在农行股改的新起点上，凭借覆盖范围最广的销售网络、最庞大的客户基础、领先的科技水平、有效的风险管理和经验丰富的管理团队，我行必将继续保持独特的竞争优势，朝着世界一流商业银行的目标不断迈进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看过银行领导关于合规的讲话的人还看了：</w:t>
      </w:r>
    </w:p>
    <w:p>
      <w:pPr>
        <w:pStyle w:val="Normal"/>
        <w:rPr/>
      </w:pPr>
      <w:r>
        <w:rPr/>
        <w:t>1.</w:t>
      </w:r>
      <w:r>
        <w:rPr/>
        <w:t>银行合规领导讲话</w:t>
      </w:r>
    </w:p>
    <w:p>
      <w:pPr>
        <w:pStyle w:val="Normal"/>
        <w:rPr/>
      </w:pPr>
      <w:r>
        <w:rPr/>
        <w:t>2.</w:t>
      </w:r>
      <w:r>
        <w:rPr/>
        <w:t>关于银行合规的演讲稿</w:t>
      </w:r>
    </w:p>
    <w:p>
      <w:pPr>
        <w:pStyle w:val="Normal"/>
        <w:rPr/>
      </w:pPr>
      <w:r>
        <w:rPr/>
        <w:t>3.</w:t>
      </w:r>
      <w:r>
        <w:rPr/>
        <w:t>银行活动领导讲话</w:t>
      </w:r>
    </w:p>
    <w:p>
      <w:pPr>
        <w:pStyle w:val="Normal"/>
        <w:rPr/>
      </w:pPr>
      <w:r>
        <w:rPr/>
        <w:t>4.</w:t>
      </w:r>
      <w:r>
        <w:rPr/>
        <w:t>关于银行合规文化的爱岗敬业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内控合规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