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会上的领导发言稿范文"/>
      <w:r>
        <w:rPr/>
        <w:t>酒店年会上的领导发言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已经过去的一年里，是我们酒店具有重大而深远意义的一年。在毛董事长的亲切关怀下，在以洪总为核心的酒店管理团队的正确领导下，继往开来，与时俱进。使酒店初步走上了制度化、规范化的管理轨道，取得了社会效益和经济效益的双丰收。</w:t>
      </w:r>
    </w:p>
    <w:p>
      <w:pPr>
        <w:pStyle w:val="Normal"/>
        <w:rPr/>
      </w:pPr>
      <w:r>
        <w:rPr/>
        <w:t>“</w:t>
      </w:r>
      <w:r>
        <w:rPr/>
        <w:t>认真工作、虚心学习、更好的服务于酒店”是我工作的职责。所以，我作为大成酒店员工，更应该为实现酒店的共同目标添砖加瓦。虽然我的工作很普通，但我从不觉得它卑微，因为我每天都在帮助别人，宾客从我这里得到满意的服务，我也从宾客满意的眼神中得到了满足，找到快乐。专业技能与经验也从中得到提升。前厅部是酒店的形象窗口，前厅每一位员工的一言一行都代表着酒店。作为前厅部的一员，我深感自己岗位的重要性，所以工作中从不敢有半点马虎，比如一个电话、一份传真、一份预定都直接关系到客人的切身利益。稍有不慎，将会给客人造成无法挽回的损失，酒店的形象也将会在客人的心目中大打折扣。做为一名亲身经历其中的普通服务人员，我只是做了我份内的工作，自</w:t>
      </w:r>
      <w:r>
        <w:rPr/>
        <w:t>20xx</w:t>
      </w:r>
      <w:r>
        <w:rPr/>
        <w:t>年</w:t>
      </w:r>
      <w:r>
        <w:rPr/>
        <w:t>7</w:t>
      </w:r>
      <w:r>
        <w:rPr/>
        <w:t>月进入酒店工作至今，我并没有为酒店做出了不起的大贡献，也没取得特别值得炫耀可喜的成绩，我只是尽量做好属于自己岗位上的工作，尽自己最大的努力尽力尽快的去完成每一次任务，总结自己的经验，从经验中学习，向他人学习，尽量将自己的工作争取一次比一次做得更快更好，尽可能的提高工作效率，与同事相处和睦，合作愉快。虽然如此，但我的付出得到了酒店的认可，我深感无比的荣幸。</w:t>
      </w:r>
    </w:p>
    <w:p>
      <w:pPr>
        <w:pStyle w:val="Normal"/>
        <w:rPr/>
      </w:pPr>
      <w:r>
        <w:rPr/>
        <w:t>逆水行舟，不进则退。成绩与辉煌，属于已逝去的</w:t>
      </w:r>
      <w:r>
        <w:rPr/>
        <w:t>20**</w:t>
      </w:r>
      <w:r>
        <w:rPr/>
        <w:t>，光荣与梦想，则属于已到来的</w:t>
      </w:r>
      <w:r>
        <w:rPr/>
        <w:t>20**</w:t>
      </w:r>
      <w:r>
        <w:rPr/>
        <w:t>。我们相信，在新的一年里，在公司领导和酒店的正确领导下，团结一致，同心同德，定能发扬和巩固已取得的成绩和进步。我会用实际行动为酒店的发展尽自己的绵薄之力，大成的发展让我们成长，我们的共同努力让大成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