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范文欣赏_2023年初一新生自我介绍模板"/>
      <w:r>
        <w:rPr/>
        <w:t>初中生自我介绍范文欣赏</w:t>
      </w:r>
      <w:r>
        <w:rPr/>
        <w:t>_2023</w:t>
      </w:r>
      <w:r>
        <w:rPr/>
        <w:t>年初一新生自我介绍模板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xxx</w:t>
      </w:r>
      <w:r>
        <w:rPr/>
        <w:t>，今年</w:t>
      </w:r>
      <w:r>
        <w:rPr/>
        <w:t>xx</w:t>
      </w:r>
      <w:r>
        <w:rPr/>
        <w:t>岁，家住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rPr/>
      </w:pPr>
      <w:r>
        <w:rPr/>
        <w:t>新的学期里，我愿和大学共同进步，用我们最宝贵的几年时间来完成学业，有困难相互帮助，我一定会第一个上前。请大家监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人自我介绍就到这里，感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