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2023工作计划"/>
      <w:r>
        <w:rPr/>
        <w:t>语文教师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又是一场考验的到来，面对在初中阶段最为激烈的一场冲刺阶段，作为老师，更是作为班主任，我不能慌乱，更不能迷茫。但是，却不能没有压力</w:t>
      </w:r>
      <w:r>
        <w:rPr/>
        <w:t>!</w:t>
      </w:r>
      <w:r>
        <w:rPr/>
        <w:t>我要时刻的人事到，自己是班级的领导者，是领头人</w:t>
      </w:r>
      <w:r>
        <w:rPr/>
        <w:t>!</w:t>
      </w:r>
      <w:r>
        <w:rPr/>
        <w:t>我的决定和态度会影响到学生们的情况，所以我必须先做好自己，再做好学生的工作。</w:t>
      </w:r>
    </w:p>
    <w:p>
      <w:pPr>
        <w:pStyle w:val="Normal"/>
        <w:rPr/>
      </w:pPr>
      <w:r>
        <w:rPr/>
        <w:t>为了在接下来的工作中做好，我对班级以及自己的情况作了分析，规划，以此对初三新学期的工作做好计划。初三新学期工作计划如下：</w:t>
      </w:r>
    </w:p>
    <w:p>
      <w:pPr>
        <w:pStyle w:val="Normal"/>
        <w:rPr/>
      </w:pPr>
      <w:r>
        <w:rPr/>
        <w:t>一、工作前的动员</w:t>
      </w:r>
    </w:p>
    <w:p>
      <w:pPr>
        <w:pStyle w:val="Normal"/>
        <w:rPr/>
      </w:pPr>
      <w:r>
        <w:rPr/>
        <w:t>作为语文老师同时作为班主任，我知道没有比我更适合去动员我们班的这些大孩子们了。虽然他们有时候很调皮，但是我们老师们都知道，在他们顽皮下掩藏的，都是对学习的热情</w:t>
      </w:r>
      <w:r>
        <w:rPr/>
        <w:t>!</w:t>
      </w:r>
      <w:r>
        <w:rPr/>
        <w:t>只要我们好好的引导，同学们的的潜力都不可限量。</w:t>
      </w:r>
    </w:p>
    <w:p>
      <w:pPr>
        <w:pStyle w:val="Normal"/>
        <w:rPr/>
      </w:pPr>
      <w:r>
        <w:rPr/>
        <w:t>作为班主任，我最需要做的就是先将这股热情激发出来</w:t>
      </w:r>
      <w:r>
        <w:rPr/>
        <w:t>!</w:t>
      </w:r>
      <w:r>
        <w:rPr/>
        <w:t>在这初中的最后一个学年，如果不能从始至尾的好好学习，那么就算是再好的潜力也无法发挥出来。</w:t>
      </w:r>
    </w:p>
    <w:p>
      <w:pPr>
        <w:pStyle w:val="Normal"/>
        <w:rPr/>
      </w:pPr>
      <w:r>
        <w:rPr/>
        <w:t>二、对班风的掌控</w:t>
      </w:r>
    </w:p>
    <w:p>
      <w:pPr>
        <w:pStyle w:val="Normal"/>
        <w:rPr/>
      </w:pPr>
      <w:r>
        <w:rPr/>
        <w:t>在这初三的第一个学期，最重要的就是管理好班风。无论是班上的大小事，还是学习上的问题，无时无刻不在反映着班级的问题。要是不能在施加了压力之后好好的对班风进行引导，意志力不坚定的同学很容易会在压力下被其他的事情吸引注意力。</w:t>
      </w:r>
    </w:p>
    <w:p>
      <w:pPr>
        <w:pStyle w:val="Normal"/>
        <w:rPr/>
      </w:pPr>
      <w:r>
        <w:rPr/>
        <w:t>这样的话，不仅是自己，连其他同学的学习也会被影响到。要是不及时止住，甚至会进一步发酵。所以，做好引导工作是下学期的首要目标。</w:t>
      </w:r>
    </w:p>
    <w:p>
      <w:pPr>
        <w:pStyle w:val="Normal"/>
        <w:rPr/>
      </w:pPr>
      <w:r>
        <w:rPr/>
        <w:t>三、语文的教学</w:t>
      </w:r>
    </w:p>
    <w:p>
      <w:pPr>
        <w:pStyle w:val="Normal"/>
        <w:rPr/>
      </w:pPr>
      <w:r>
        <w:rPr/>
        <w:t>语文的主要学习方式在于累积，古诗、古词的背诵自然是少不了的，但是对于语文考试来说，阅读理解是最常出现的丢分点，作文也是常常难以达标。这两个都是在初三这一学年都要不断加强的地方。</w:t>
      </w:r>
    </w:p>
    <w:p>
      <w:pPr>
        <w:pStyle w:val="Normal"/>
        <w:rPr/>
      </w:pPr>
      <w:r>
        <w:rPr/>
        <w:t>尤其是作文，作为语文分数的最高的一题，这是非常重要的一题，也是最容易那分的地方。为了强化作文能力，不仅要增加写作的作业布置，对字迹的要求也要趁着还有时间做些提升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老师，这也是一场对教学能力的考验战，作为班主任，这会是对我管理能力的大考验，虽然考验双双落下，但是我相信我能做好</w:t>
      </w:r>
      <w:r>
        <w:rPr/>
        <w:t>!</w:t>
      </w:r>
      <w:r>
        <w:rPr/>
        <w:t>希望同学们，也能不要辜负我们老师和家长们的期待，将这三年变成无悔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