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自我介绍格式参考"/>
      <w:r>
        <w:rPr/>
        <w:t>小朋友自我介绍格式参考</w:t>
      </w:r>
      <w:bookmarkEnd w:id="0"/>
    </w:p>
    <w:p>
      <w:pPr>
        <w:pStyle w:val="Normal"/>
        <w:rPr/>
      </w:pPr>
      <w:r>
        <w:rPr/>
        <w:t>苗条的身材，一头柔顺的长发，这就是我——一个现代的女中学生。我认为我自己的个性很像男孩，可邻居们都说我很文静。唉</w:t>
      </w:r>
      <w:r>
        <w:rPr/>
        <w:t>!</w:t>
      </w:r>
      <w:r>
        <w:rPr/>
        <w:t>那就在你们面前继续做一个文静的女孩子吧</w:t>
      </w:r>
      <w:r>
        <w:rPr/>
        <w:t>!</w:t>
      </w:r>
    </w:p>
    <w:p>
      <w:pPr>
        <w:pStyle w:val="Normal"/>
        <w:rPr/>
      </w:pPr>
      <w:r>
        <w:rPr/>
        <w:t>我留着长长的马尾辫，走起路来一甩一甩的，充满了青春活力。圆而红润的鸭蛋脸，一个小小的鼻子衬在我的樱桃小嘴之上，还挺合适的呢</w:t>
      </w:r>
      <w:r>
        <w:rPr/>
        <w:t>!</w:t>
      </w:r>
      <w:r>
        <w:rPr/>
        <w:t>唯一令我感到不满意的地方，就是我的眼睛太小了，不过，它到挺有神的。嘿，还真不错，现在看起来，我的这双眼睛还真是越来越漂亮了。</w:t>
      </w:r>
    </w:p>
    <w:p>
      <w:pPr>
        <w:pStyle w:val="Normal"/>
        <w:rPr/>
      </w:pPr>
      <w:r>
        <w:rPr/>
        <w:t>如果问我的兴趣是什么，我倒可以清清楚楚地告诉你：我喜欢听音乐。因为音乐可以让我得到解脱，让我感动，令我陶醉，使我可以用一种特殊的方式享受生活，感受生活的美。</w:t>
      </w:r>
    </w:p>
    <w:p>
      <w:pPr>
        <w:pStyle w:val="Normal"/>
        <w:rPr/>
      </w:pPr>
      <w:r>
        <w:rPr/>
        <w:t>至于我的性格嘛，唉</w:t>
      </w:r>
      <w:r>
        <w:rPr/>
        <w:t>!</w:t>
      </w:r>
      <w:r>
        <w:rPr/>
        <w:t>有时候连我自己也说不清楚。别看我在学校里这么活泼、淘气，在家中，我可是个十分听话的“乖孩子”</w:t>
      </w:r>
      <w:r>
        <w:rPr/>
        <w:t>.</w:t>
      </w:r>
      <w:r>
        <w:rPr/>
        <w:t>爸爸妈妈都说我非常懂事，他们说一，我绝对不说二。可有时候我又是一个爱哭鬼。比如说，老师批评了我，妈妈因过多疼爱哥哥而冷落我时，我就会一个人偷偷地躲在房间里哭。当看到特别伤感的电视镜头或生活中的感人细节时，我同样是眼泪鼻涕一大把。</w:t>
      </w:r>
    </w:p>
    <w:p>
      <w:pPr>
        <w:pStyle w:val="Normal"/>
        <w:rPr/>
      </w:pPr>
      <w:r>
        <w:rPr/>
        <w:t>当然除了爱哭，笑容也常常挂在我的脸上。比如，当听到了一个非常好笑的笑话时，我才不管什么“行不露趾，笑不露齿”之类奇怪的</w:t>
      </w:r>
      <w:r>
        <w:rPr/>
        <w:t>.</w:t>
      </w:r>
      <w:r>
        <w:rPr/>
        <w:t>话，马上就会哈哈大笑起来，笑得前仰后合，不是有句俗语说“笑一笑，十年少</w:t>
      </w:r>
      <w:r>
        <w:rPr/>
        <w:t>;</w:t>
      </w:r>
      <w:r>
        <w:rPr/>
        <w:t>愁一愁，白了头”吗</w:t>
      </w:r>
      <w:r>
        <w:rPr/>
        <w:t>?</w:t>
      </w:r>
      <w:r>
        <w:rPr/>
        <w:t>所以，我很少会感到忧愁，人嘛</w:t>
      </w:r>
      <w:r>
        <w:rPr/>
        <w:t>!</w:t>
      </w:r>
      <w:r>
        <w:rPr/>
        <w:t>就应当快快乐乐地过完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“文静”而又快乐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