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于律己企业领导发言稿"/>
      <w:r>
        <w:rPr/>
        <w:t>严于律己企业领导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企业的一名领导人员，个人的收入在企业中属于中等以上的，比上不足比下有余，知足者为乐，不要一味去攀比虚荣、奢华，欲望是没有止境的。不要老把报酬看得很重。人活着不能一直欲望金钱、一味追求虚荣和奢华，这样会为了一时贪欲而断送前程。要知足常乐，俗话说：为人不贪一身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