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人员职责"/>
      <w:r>
        <w:rPr/>
        <w:t>企业财务人员职责</w:t>
      </w:r>
      <w:bookmarkEnd w:id="0"/>
    </w:p>
    <w:p>
      <w:pPr>
        <w:pStyle w:val="Normal"/>
        <w:rPr/>
      </w:pPr>
      <w:r>
        <w:rPr/>
        <w:t>1.</w:t>
      </w:r>
      <w:r>
        <w:rPr/>
        <w:t>负责公司日常财务收支的审核，督导员工及时进行账务处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公司内部日常支出进行操作、把控和管理，建立规范各项财务规章制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从财务角度控制公司各部门预算分配，并对资金统筹安排，科学把控财务风险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掌握深度财税知识和公司法，能胜任公司上下游供应链整合中各种架构调整的操作和执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成功设计和落地公司内部股权激励的实际操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