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感受范文"/>
      <w:r>
        <w:rPr/>
        <w:t>2023</w:t>
      </w:r>
      <w:r>
        <w:rPr/>
        <w:t>学习雷锋精神感受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雷锋日，在这么一个特殊的日子里，你想到了什么</w:t>
      </w:r>
      <w:r>
        <w:rPr/>
        <w:t>?</w:t>
      </w:r>
      <w:r>
        <w:rPr/>
        <w:t>是永垂不朽的雷锋精神，还是身边默默无闻的雷锋式人物。在</w:t>
      </w:r>
      <w:r>
        <w:rPr/>
        <w:t>__</w:t>
      </w:r>
      <w:r>
        <w:rPr/>
        <w:t>高速，有这样一群人，他们代表了高速人这个群体，他们也象征着正能量。每当司乘有难，他们会及时出现给予帮助，在孙家寨孝道村，在收费广场，在收费站旁的村庄，在孤寡老人的家里</w:t>
      </w:r>
      <w:r>
        <w:rPr/>
        <w:t>......</w:t>
      </w:r>
      <w:r>
        <w:rPr/>
        <w:t>无论你有没有注意到，他们的身影总是出现在群众的身旁，他们就是</w:t>
      </w:r>
      <w:r>
        <w:rPr/>
        <w:t>__</w:t>
      </w:r>
      <w:r>
        <w:rPr/>
        <w:t>高速的“小红帽”志愿者。</w:t>
      </w:r>
    </w:p>
    <w:p>
      <w:pPr>
        <w:pStyle w:val="Normal"/>
        <w:rPr/>
      </w:pPr>
      <w:r>
        <w:rPr/>
        <w:t>为了更好地弘扬雷锋精神，在雷锋日的前夕，“小红帽”志愿者们都已经出动了，打开公司网站，映入眼帘的是“小红帽”志愿者们走进附近村庄义务打扫卫生的，在收费站门口摆放便民服务台的，发放各类环保袋的，免费为过往小型客车冲洗车辆的。这边学雷锋实际行动在开展着，那边思想宣传也不能拉下，为司乘讲解高速公路行车常识，宣传公司的会员制，在为司乘提供力所能及帮助的同时，也给司乘行驶</w:t>
      </w:r>
      <w:r>
        <w:rPr/>
        <w:t>__</w:t>
      </w:r>
      <w:r>
        <w:rPr/>
        <w:t>高速送去了优惠政策和便民服务。这些为群众热心服务，为司乘耐心解答的画面，仅仅是“小红帽”志愿者们学雷锋活动的日常，更是“小红帽”志愿者团队的缩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学习雷锋好榜样》，一首耳熟能详的歌曲，忠于革命、热心助人、无私奉献、积极向上</w:t>
      </w:r>
      <w:r>
        <w:rPr/>
        <w:t>......</w:t>
      </w:r>
      <w:r>
        <w:rPr/>
        <w:t>雷锋精神涵盖了许多方面。雷锋精神，需要我们学习，雷锋精神，更需要的是一份传承。“小红帽”志愿者就是雷锋精神传承的一支队伍，他们在</w:t>
      </w:r>
      <w:r>
        <w:rPr/>
        <w:t>__</w:t>
      </w:r>
      <w:r>
        <w:rPr/>
        <w:t>高速生根、发芽，在公司“感恩”文化的引领下，不断发展壮大。身为“小红帽”志愿者的一员，以自身行动弘扬雷锋精神，传承雷锋精神，树立</w:t>
      </w:r>
      <w:r>
        <w:rPr/>
        <w:t>__</w:t>
      </w:r>
      <w:r>
        <w:rPr/>
        <w:t>高速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