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爱国卫生工作计划"/>
      <w:r>
        <w:rPr/>
        <w:t>乡镇</w:t>
      </w:r>
      <w:r>
        <w:rPr/>
        <w:t>2023</w:t>
      </w:r>
      <w:r>
        <w:rPr/>
        <w:t>年度爱国卫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认真贯彻上级会议精神，紧紧围绕镇党委、镇政府</w:t>
      </w:r>
      <w:r>
        <w:rPr/>
        <w:t>2011</w:t>
      </w:r>
      <w:r>
        <w:rPr/>
        <w:t>年经济社会发展的工作部署，按照保增长、促发展、保民生、促和谐的任务要求，以创卫活动为载体，积极组织开展群众性爱国卫生运动，巩固提高国家卫生镇创建成果，认真抓好居民健康教育、疾病预防、改水改厕、病媒生物防制和卫生环境整治等项工作，立足高起点，追求高水平，努力开创我镇爱国卫生工作的新局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按照市、区爱卫会的工作要求，</w:t>
      </w:r>
      <w:r>
        <w:rPr/>
        <w:t>2017</w:t>
      </w:r>
      <w:r>
        <w:rPr/>
        <w:t>年要落实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提高国家卫生镇创建水平。按照新的《国家卫生镇标准》，认真查找不足，抓好整改落实。继续深入开展卫生村创建活动，保证顺利通过县爱卫办对我镇的检查督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配合县爱卫办各项工作。按照县委、政府关于开展创建卫生区工作的部署要求，在完成好自身工作的同时，积极配合县有关职能部门做好环境清理、除四害、市容整治、疾病预防等项工作，以此推动我镇创卫工作再上新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做好公厕改造。修缮镇农户公厕</w:t>
      </w:r>
      <w:r>
        <w:rPr/>
        <w:t>50</w:t>
      </w:r>
      <w:r>
        <w:rPr/>
        <w:t>座，保证</w:t>
      </w:r>
      <w:r>
        <w:rPr/>
        <w:t>10</w:t>
      </w:r>
      <w:r>
        <w:rPr/>
        <w:t>月底全部完工并通过检查验收，有效改善镇区卫生环境面貌，促进人居环境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检查推动各村、街、搞好环境卫生。指导各村委会制定环境卫生工作规划，加强环境卫生管理，落实扫保人员和环卫设施，建立长效管理制度，加大整改力度，开展卫生村评选活动，提高我镇农村整体卫生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开展群众性“除四害”活动。组织好有关人员进行专业培训。</w:t>
      </w:r>
      <w:r>
        <w:rPr/>
        <w:t>1—4</w:t>
      </w:r>
      <w:r>
        <w:rPr/>
        <w:t>月份及</w:t>
      </w:r>
      <w:r>
        <w:rPr/>
        <w:t>11-12</w:t>
      </w:r>
      <w:r>
        <w:rPr/>
        <w:t>月份，指导各村委会和各驻镇</w:t>
      </w:r>
    </w:p>
    <w:p>
      <w:pPr>
        <w:pStyle w:val="Normal"/>
        <w:rPr/>
      </w:pPr>
      <w:r>
        <w:rPr/>
        <w:t>单位认真制定灭鼠工作计划，开展春冬季灭鼠活动，做到统一投药，科学规范，有效地降低鼠密度，控制鼠传疾病的发生。根据夏秋季蚊蝇密度高峰期的特点，组织各村委会，加大对环境卫生综合整治，加强对居民区和单位内外卫生死角清理，最大限度地清除蚊、蝇孳生地。要根据季节和温度、湿度的变化，随时调整消杀频率，在</w:t>
      </w:r>
      <w:r>
        <w:rPr/>
        <w:t>6—8</w:t>
      </w:r>
      <w:r>
        <w:rPr/>
        <w:t>月的密度高峰期，要坚持</w:t>
      </w:r>
      <w:r>
        <w:rPr/>
        <w:t>2—3</w:t>
      </w:r>
      <w:r>
        <w:rPr/>
        <w:t>日消杀一次，特别做好重点部位、重点地段的灭蚊、蝇消杀工作，防止夏秋季虫媒传染病的发生。广泛宣传灭蟑活动的目的意义，普及灭蟑投药知识常识，提高社会单位和广大居民群众对灭蟑工作的力度，积极组织广大干部职工和居民群众，治理室内外环境，消除蟑螂栖息地。最大限度的降低蟑螂密度，重点做好餐饮业的灭蟑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宣传发动工作。爱国卫生室一项群众运动，要组织好“爱国卫生月”活动，对健康教育、卫生防病，除四害等卫生常识进行广泛宣传，提高广大居民群众的卫生意识和自我保健能力，动员发动社会单位和广大群众积极参与，开展单位内部卫生达标活动，组织干部职工和居民群众，在“五一”、国庆、元旦和春节前夕认真做好内部卫生大扫除，进一步加强对市级卫生红旗单位和先进单位的管理，提高整体卫生水平，营造全社会爱国卫生运动的氛围。</w:t>
      </w:r>
    </w:p>
    <w:p>
      <w:pPr>
        <w:pStyle w:val="Normal"/>
        <w:rPr/>
      </w:pPr>
      <w:r>
        <w:rPr/>
        <w:t>三、措施要求</w:t>
      </w:r>
    </w:p>
    <w:p>
      <w:pPr>
        <w:pStyle w:val="Normal"/>
        <w:rPr/>
      </w:pPr>
      <w:r>
        <w:rPr/>
        <w:t>1</w:t>
      </w:r>
      <w:r>
        <w:rPr/>
        <w:t>、各村委会和有关驻镇单位要提高认识，加强领导，建立爱卫组织，指定专人负责，配备消杀人员，健全卫生制度积极发动群众，集中人力财力做好爱国卫生工作。</w:t>
      </w:r>
    </w:p>
    <w:p>
      <w:pPr>
        <w:pStyle w:val="Normal"/>
        <w:rPr/>
      </w:pPr>
      <w:r>
        <w:rPr/>
        <w:t>2</w:t>
      </w:r>
      <w:r>
        <w:rPr/>
        <w:t>、各村委会和有关驻镇单位要积极开展群众性爱国卫生运动，加大宣传力度，采取多种形式搞好卫生知识的宣传普及，提高全民卫生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村委会要结合全年工作重点，加大卫生检查力度。积极学习先进地区和先进单位的经验，加强各村委会、各驻镇单位之间的交流联系，取长补短，把我镇爱国卫生工作提高到一个新水平，为“决战</w:t>
      </w:r>
      <w:r>
        <w:rPr/>
        <w:t>2012</w:t>
      </w:r>
      <w:r>
        <w:rPr/>
        <w:t>，实现倍增目标”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