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记读书心得500字范文"/>
      <w:r>
        <w:rPr/>
        <w:t>史记读书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司马迁的《史记》，贯通祖国三千余年的辉煌历史，是中国历史上第一部纪传体通史，被列为二十四史之首，是一部经典之作。</w:t>
      </w:r>
    </w:p>
    <w:p>
      <w:pPr>
        <w:pStyle w:val="Normal"/>
        <w:rPr/>
      </w:pPr>
      <w:r>
        <w:rPr/>
        <w:t>该书是中国古代最著名的古典典籍之一，记载了上自上古传说中的黄帝时代，下至汉武帝元狩元年间共三千年璀璨的文明，生动的描写了三千年大大小小的一些史事。读过这本书，让我深深得感受到了祖国文化的伟大，令我心存敬意。史记的生动描写一直鼓励我们的写作，以及我们祖国的发展，史记一出来，可谓是洛阳纸贵啊。</w:t>
      </w:r>
    </w:p>
    <w:p>
      <w:pPr>
        <w:pStyle w:val="Normal"/>
        <w:rPr/>
      </w:pPr>
      <w:r>
        <w:rPr/>
        <w:t>一部伟大的作品，总会有辉煌的成就。《史记》这一部伟大的作品，是祖国文化史上的一颗明珠。司马迁笔下的人物个个栩栩如生，有着鲜明的个性。生动的语言，优美的文字让读者读起来仿佛置身于一个个优美的意境中。随着情节的起伏，我的心情也在为之而改变。喜着主人公的喜，忧着主人公的忧，感受着主人公的感受。轻松幽默的语言，紧张刺激的情节，仿佛把我带到了那个遥远的时代。各个时代的背景特色</w:t>
      </w:r>
      <w:r>
        <w:rPr/>
        <w:t>;</w:t>
      </w:r>
      <w:r>
        <w:rPr/>
        <w:t>各个国家的风土人情</w:t>
      </w:r>
      <w:r>
        <w:rPr/>
        <w:t>;</w:t>
      </w:r>
      <w:r>
        <w:rPr/>
        <w:t>各个民族的风俗习惯，在《史记》中表现得淋漓尽致，绘声绘色。</w:t>
      </w:r>
    </w:p>
    <w:p>
      <w:pPr>
        <w:pStyle w:val="Normal"/>
        <w:rPr/>
      </w:pPr>
      <w:r>
        <w:rPr/>
        <w:t>就像尤安</w:t>
      </w:r>
      <w:r>
        <w:rPr/>
        <w:t>·</w:t>
      </w:r>
      <w:r>
        <w:rPr/>
        <w:t>艾肯在《走遍天下书为侣》一文中所说的那样，看《史记》就仿佛在作一次历史旅行，读者像是穿越了时空，成了一位历史事件的亲历者，体会了当时人们的思想感情</w:t>
      </w:r>
      <w:r>
        <w:rPr/>
        <w:t>;</w:t>
      </w:r>
      <w:r>
        <w:rPr/>
        <w:t>就仿佛在和司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迁面对面的谈话，被他那准确到位的语言所打动，在不知不觉中也增长了必要的历史知识，丰富了头脑……《史记》，鲁迅誉之为“史家之绝唱，无韵之《离骚》”，是一本令我们每个中国人都应该细细阅读的经典</w:t>
      </w:r>
      <w:r>
        <w:rPr/>
        <w:t>!</w:t>
      </w:r>
      <w:r>
        <w:rPr/>
        <w:t>是一本既生动有趣又能增长知识的值得一看的好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