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卖车广告宣传词"/>
      <w:r>
        <w:rPr/>
        <w:t>冬天卖车广告宣传词</w:t>
      </w:r>
      <w:bookmarkEnd w:id="0"/>
    </w:p>
    <w:p>
      <w:pPr>
        <w:pStyle w:val="Normal"/>
        <w:rPr/>
      </w:pPr>
      <w:r>
        <w:rPr/>
        <w:t>1.</w:t>
      </w:r>
      <w:r>
        <w:rPr/>
        <w:t>历史见证阅过风光无限</w:t>
      </w:r>
      <w:r>
        <w:rPr/>
        <w:t>-------------------</w:t>
      </w:r>
      <w:r>
        <w:rPr/>
        <w:t>丰田</w:t>
      </w:r>
      <w:r>
        <w:rPr/>
        <w:t>COASTER</w:t>
      </w:r>
      <w:r>
        <w:rPr/>
        <w:t>柯斯达广告语</w:t>
      </w:r>
    </w:p>
    <w:p>
      <w:pPr>
        <w:pStyle w:val="Normal"/>
        <w:rPr/>
      </w:pPr>
      <w:r>
        <w:rPr/>
        <w:t>2.</w:t>
      </w:r>
      <w:r>
        <w:rPr/>
        <w:t>敏捷灵活，动静之间尽显卓越风范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3.C</w:t>
      </w:r>
      <w:r>
        <w:rPr/>
        <w:t>引力风潮随你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.</w:t>
      </w:r>
      <w:r>
        <w:rPr/>
        <w:t>独领风潮精英本色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5.</w:t>
      </w:r>
      <w:r>
        <w:rPr/>
        <w:t>最美一刻，就在您面前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6.</w:t>
      </w:r>
      <w:r>
        <w:rPr/>
        <w:t>一刻永难忘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7.</w:t>
      </w:r>
      <w:r>
        <w:rPr/>
        <w:t>旅行—随时准备好上路疾驶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8.</w:t>
      </w:r>
      <w:r>
        <w:rPr/>
        <w:t>尽可沉浸于享受，无需分心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9.</w:t>
      </w:r>
      <w:r>
        <w:rPr/>
        <w:t>展现蕴藏美态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0.</w:t>
      </w:r>
      <w:r>
        <w:rPr/>
        <w:t>时间还能更美好地流逝吗</w:t>
      </w:r>
      <w:r>
        <w:rPr/>
        <w:t>?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1.</w:t>
      </w:r>
      <w:r>
        <w:rPr/>
        <w:t>行车路上的表现—敏捷性和永恒的优雅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2.</w:t>
      </w:r>
      <w:r>
        <w:rPr/>
        <w:t>洒脱流畅的线条汇集于一处：与您心灵相约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3.</w:t>
      </w:r>
      <w:r>
        <w:rPr/>
        <w:t>诱惑的真谛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4.</w:t>
      </w:r>
      <w:r>
        <w:rPr/>
        <w:t>超越极限</w:t>
      </w:r>
      <w:r>
        <w:rPr/>
        <w:t>-------</w:t>
      </w:r>
      <w:r>
        <w:rPr/>
        <w:t>新一代梅赛德斯</w:t>
      </w:r>
      <w:r>
        <w:rPr/>
        <w:t>-</w:t>
      </w:r>
      <w:r>
        <w:rPr/>
        <w:t>奔驰</w:t>
      </w:r>
      <w:r>
        <w:rPr/>
        <w:t>E</w:t>
      </w:r>
      <w:r>
        <w:rPr/>
        <w:t>级轿车</w:t>
      </w:r>
    </w:p>
    <w:p>
      <w:pPr>
        <w:pStyle w:val="Normal"/>
        <w:rPr/>
      </w:pPr>
      <w:r>
        <w:rPr/>
        <w:t>15.</w:t>
      </w:r>
      <w:r>
        <w:rPr/>
        <w:t>独乐乐不如众乐乐</w:t>
      </w:r>
      <w:r>
        <w:rPr/>
        <w:t>-------</w:t>
      </w:r>
      <w:r>
        <w:rPr/>
        <w:t>奔驰</w:t>
      </w:r>
      <w:r>
        <w:rPr/>
        <w:t>GL</w:t>
      </w:r>
      <w:r>
        <w:rPr/>
        <w:t>级豪华越野车</w:t>
      </w:r>
    </w:p>
    <w:p>
      <w:pPr>
        <w:pStyle w:val="Normal"/>
        <w:rPr/>
      </w:pPr>
      <w:r>
        <w:rPr/>
        <w:t>16.</w:t>
      </w:r>
      <w:r>
        <w:rPr/>
        <w:t>凌厉线条，诠释硬朗本色</w:t>
      </w:r>
      <w:r>
        <w:rPr/>
        <w:t>-------</w:t>
      </w:r>
      <w:r>
        <w:rPr/>
        <w:t>奔驰</w:t>
      </w:r>
      <w:r>
        <w:rPr/>
        <w:t>GLK</w:t>
      </w:r>
      <w:r>
        <w:rPr/>
        <w:t>级豪华中型</w:t>
      </w:r>
      <w:r>
        <w:rPr/>
        <w:t>SUV</w:t>
      </w:r>
    </w:p>
    <w:p>
      <w:pPr>
        <w:pStyle w:val="Normal"/>
        <w:rPr/>
      </w:pPr>
      <w:r>
        <w:rPr/>
        <w:t>17.</w:t>
      </w:r>
      <w:r>
        <w:rPr/>
        <w:t>为路而生，道路就在脚下</w:t>
      </w:r>
      <w:r>
        <w:rPr/>
        <w:t>-------</w:t>
      </w:r>
      <w:r>
        <w:rPr/>
        <w:t>奔驰新款</w:t>
      </w:r>
      <w:r>
        <w:rPr/>
        <w:t>M</w:t>
      </w:r>
      <w:r>
        <w:rPr/>
        <w:t>级越野车</w:t>
      </w:r>
    </w:p>
    <w:p>
      <w:pPr>
        <w:pStyle w:val="Normal"/>
        <w:rPr/>
      </w:pPr>
      <w:r>
        <w:rPr/>
        <w:t>18.</w:t>
      </w:r>
      <w:r>
        <w:rPr/>
        <w:t>一个充满无尽可能的世界，从此开始</w:t>
      </w:r>
      <w:r>
        <w:rPr/>
        <w:t>-------</w:t>
      </w:r>
      <w:r>
        <w:rPr/>
        <w:t>奔驰</w:t>
      </w:r>
      <w:r>
        <w:rPr/>
        <w:t>R</w:t>
      </w:r>
      <w:r>
        <w:rPr/>
        <w:t>级“豪华运动旅行车”</w:t>
      </w:r>
      <w:r>
        <w:rPr/>
        <w:t>(GrandSportsTourer)</w:t>
      </w:r>
    </w:p>
    <w:p>
      <w:pPr>
        <w:pStyle w:val="Normal"/>
        <w:rPr/>
      </w:pPr>
      <w:r>
        <w:rPr/>
        <w:t>19.</w:t>
      </w:r>
      <w:r>
        <w:rPr/>
        <w:t>领先，因为不断向前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20.</w:t>
      </w:r>
      <w:r>
        <w:rPr/>
        <w:t>未来的安全技术，已用于今天的汽车。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21.</w:t>
      </w:r>
      <w:r>
        <w:rPr/>
        <w:t>征服目标去攀登新的高峰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22.</w:t>
      </w:r>
      <w:r>
        <w:rPr/>
        <w:t>从赛车运动到汽车传奇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23.</w:t>
      </w:r>
      <w:r>
        <w:rPr/>
        <w:t>完美享受由此触动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24.</w:t>
      </w:r>
      <w:r>
        <w:rPr/>
        <w:t>微笑的曲线，让一切变得简单明了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威驰汽车广告语―――领先科技的全球轿车让生活乐在新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