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断桥残雪导游词范文"/>
      <w:r>
        <w:rPr/>
        <w:t>最新的浙江断桥残雪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今天为大家介绍的是断桥残雪。</w:t>
      </w:r>
    </w:p>
    <w:p>
      <w:pPr>
        <w:pStyle w:val="Normal"/>
        <w:rPr/>
      </w:pPr>
      <w:r>
        <w:rPr/>
        <w:t>上有天堂，下有苏杭。今天一点一点接近着这享有盛誉的地方。</w:t>
      </w:r>
    </w:p>
    <w:p>
      <w:pPr>
        <w:pStyle w:val="Normal"/>
        <w:rPr/>
      </w:pPr>
      <w:r>
        <w:rPr/>
        <w:t>初入西湖，没有太多的人，有的是一片蓝蓝的天，静静的湖。天公做美，能让我饶有兴致的游览西子。</w:t>
      </w:r>
    </w:p>
    <w:p>
      <w:pPr>
        <w:pStyle w:val="Normal"/>
        <w:rPr/>
      </w:pPr>
      <w:r>
        <w:rPr/>
        <w:t>出发地——涌金桥，第一个映入眼帘的是金牛出水。西湖自古以来就有金牛湖的别称，今天看到了这个别称的发源。金牛出水的背后藏着一个美丽的故事，相传在汉代，西湖底有金牛潜伏，每逢湖水干涸之时，金牛即涌现，吐水将湖注满。当地官吏为讨皇上欢心，命百姓车干湖水。水干之时果见金牛，官吏们争先恐后下湖捉牛，金牛昂首怒吼，张嘴吐水，顷刻之间，官吏们全部被淹没。从那以后西湖水不再干涸，金牛也不再出现了。</w:t>
      </w:r>
    </w:p>
    <w:p>
      <w:pPr>
        <w:pStyle w:val="Normal"/>
        <w:rPr/>
      </w:pPr>
      <w:r>
        <w:rPr/>
        <w:t>湖滨晴雨，著名的西湖十景之一，可惜的是当天没有萌萌的细雨，也没有雨后初晴的阳光，自然，西湖十景之一也没能一睹为快。不过不错的是有音乐喷泉，不知道为什么，从湖中喷上来的水到了最高的地方有一种神秘的黄色，不知是为何故。</w:t>
      </w:r>
    </w:p>
    <w:p>
      <w:pPr>
        <w:pStyle w:val="Normal"/>
        <w:rPr/>
      </w:pPr>
      <w:r>
        <w:rPr/>
        <w:t>风波亭——岳飞被害之地。现在的风波亭俨然有课众多，大家都知道这个亭子跟岳飞有关，全是慕名而来。然而大家或许有些失望，这里只有一个人，白铁铸成的，他跪在这里，自宋至今，他也没偿尽自己所犯下的罪孽</w:t>
      </w:r>
      <w:r>
        <w:rPr/>
        <w:t>!</w:t>
      </w:r>
    </w:p>
    <w:p>
      <w:pPr>
        <w:pStyle w:val="Normal"/>
        <w:rPr/>
      </w:pPr>
      <w:r>
        <w:rPr/>
        <w:t>断桥残雪，从许嵩的歌中了解了断桥残雪。我起初听到这个名字，就觉得它有一种独特的美。“寻不到花的折翼枯叶蝶，永远也看不见凋谢，江南夜色下的小桥屋檐，读不懂塞北的荒野”确实不错，这里好似一年四季如春。蓝蓝的天，吹弹可破的湖面，让这里很是细腻，他确实读不懂塞北的荒野，那里有的只是狂野，而这里有西子的柔弱，有西子的细腻。“白堤柳帘垂泪好几遍”若是一堆恋人在这断桥残雪上，在这白沙堤上，柳帘也许不会垂泪，有的只是浪漫</w:t>
      </w:r>
      <w:r>
        <w:rPr/>
        <w:t>!</w:t>
      </w:r>
      <w:r>
        <w:rPr/>
        <w:t>我想，细心听听《断桥残雪》应该能体会一下。</w:t>
      </w:r>
    </w:p>
    <w:p>
      <w:pPr>
        <w:pStyle w:val="Normal"/>
        <w:rPr/>
      </w:pPr>
      <w:r>
        <w:rPr/>
        <w:t>到了西泠，巾帼英雄秋瑾埋骨于此，她的遗言：如果不幸牺牲，愿埋骨西泠。后来，秋瑾的墓辗转几次才能来到这美丽的西泠桥畔。西湖，是个好地方。各路英雄好汉，才子佳人，尽数落在西湖畔，这里有许多名人故居，名人墓。武松，打虎好汉，面朝西湖，出暖花开。蒋经国，孙传芳，谁说他们只是只懂枪炮的武夫，他们也曾定居于此，说明他们也是有一定雅兴的吧。</w:t>
      </w:r>
    </w:p>
    <w:p>
      <w:pPr>
        <w:pStyle w:val="Normal"/>
        <w:rPr/>
      </w:pPr>
      <w:r>
        <w:rPr/>
        <w:t>一路向西，过杭州植物园，又有双峰插云，又是西湖十景之一，不过遗憾的是没能上去看看，怎么个双峰插云，如何个景象。灵隐寺，才是我们走老长的路要去的地方。“咫尺西天”，灵隐禅宗，“灵隐寺”三个字高高的挂在上面，三个字熠熠生辉，这里香火极盛，各路香客慕名而来，我想，这应该是济公的功劳，寺外，飞来峰悄然屹立在门前，山上怪石嶙峋，想是，从宋到现在经风雨，历风霜，山上的石头已经被磨打的各型各色，看上去让我有一种想要冒险去攀爬的冲动，石山，飞来峰也是我生平见到的第一座名副其实的石山。在我心中，也就是只有石山才能称得上山，那样才雄伟，才会深沉。一路小跑爬到山顶，怀着满腔的热情，去找王安石笔下的千寻塔，可是到了峰顶，才发现，难道还有别的山叫飞来峰</w:t>
      </w:r>
      <w:r>
        <w:rPr/>
        <w:t>?</w:t>
      </w:r>
      <w:r>
        <w:rPr/>
        <w:t>有的只有“飞来峰顶”四个字，我想，古人和我们开了个大大的玩笑。</w:t>
      </w:r>
    </w:p>
    <w:p>
      <w:pPr>
        <w:pStyle w:val="Normal"/>
        <w:rPr/>
      </w:pPr>
      <w:r>
        <w:rPr/>
        <w:t>灵隐寺中，我们遇到志愿者在寺门那做公益，也英雌拿到了两本关于佛教和布施的书。大雄宝殿，每个寺庙中的大殿，可是要有寺庙法会，所以就没什么好看的。大雄宝殿右边是济公殿，游戏神通，这也是对济公最好的评价，济公殿内也展出了济公平时的不羁，也有不少的人到此一拜。走下来，正好听到一僧人给来寺里上香的香客讲解六道轮回，驻足听了听，不过就凭我的领悟能力，还不能领悟到这位僧人讲解的东西的内涵和他说的话的真正含义。可惜的是，没能进入到灵隐寺的深处，去探究这千年古寺的真正内涵。</w:t>
      </w:r>
    </w:p>
    <w:p>
      <w:pPr>
        <w:pStyle w:val="Normal"/>
        <w:rPr/>
      </w:pPr>
      <w:r>
        <w:rPr/>
        <w:t>时至下午，此时阳光正好，所以我们决定去湖中一览美色，在湖中，仰望远处的天竺山，鸡笼山，棋盘山，连绵起伏，配合着享有美誉的西湖，也是别有一番滋味。我向往着三潭印月，想去看看到底是什么。可惜的是，下午，没到晚上。三潭印月，只在小学语文书上见过，三个石像，出水芙蓉般静静的浮在水面上，想起了那青葱的岁月，和小伙伴们一起遐想三潭印月的美景的时光。</w:t>
      </w:r>
    </w:p>
    <w:p>
      <w:pPr>
        <w:pStyle w:val="Normal"/>
        <w:rPr/>
      </w:pPr>
      <w:r>
        <w:rPr/>
        <w:t>相约去雷锋塔一览，登塔远眺一番，不过听说，原来的雷峰塔倒了，现在这座塔是后来仿建的兴致也减了一大半，并且，也没找到金山寺，金山寺是不是在雷锋塔旁边的，我还真不知道。没能登塔，美中不足啊。</w:t>
      </w:r>
    </w:p>
    <w:p>
      <w:pPr>
        <w:pStyle w:val="Normal"/>
        <w:rPr/>
      </w:pPr>
      <w:r>
        <w:rPr/>
        <w:t>早就听说西湖的白堤，苏堤，杨公堤闻名遐迩，不过这次杭州之行，只游览了白沙堤，另外两堤也只能下次有机会去杭州再去看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之行到此结束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