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法典个人学习总结"/>
      <w:r>
        <w:rPr/>
        <w:t>民法典个人学习总结</w:t>
      </w:r>
      <w:bookmarkEnd w:id="0"/>
    </w:p>
    <w:p>
      <w:pPr>
        <w:pStyle w:val="Normal"/>
        <w:rPr/>
      </w:pPr>
      <w:r>
        <w:rPr/>
        <w:t>《中华人民共和国民法典》经过</w:t>
      </w:r>
      <w:r>
        <w:rPr/>
        <w:t>2020</w:t>
      </w:r>
      <w:r>
        <w:rPr/>
        <w:t>年</w:t>
      </w:r>
      <w:r>
        <w:rPr/>
        <w:t>5</w:t>
      </w:r>
      <w:r>
        <w:rPr/>
        <w:t>月</w:t>
      </w:r>
      <w:r>
        <w:rPr/>
        <w:t>28</w:t>
      </w:r>
      <w:r>
        <w:rPr/>
        <w:t>日十三届全国人大三次会议表决通过，并于</w:t>
      </w:r>
      <w:r>
        <w:rPr/>
        <w:t>2021</w:t>
      </w:r>
      <w:r>
        <w:rPr/>
        <w:t>年</w:t>
      </w:r>
      <w:r>
        <w:rPr/>
        <w:t>1</w:t>
      </w:r>
      <w:r>
        <w:rPr/>
        <w:t>月</w:t>
      </w:r>
      <w:r>
        <w:rPr/>
        <w:t>1</w:t>
      </w:r>
      <w:r>
        <w:rPr/>
        <w:t>日起施行。该法典被称为</w:t>
      </w:r>
      <w:r>
        <w:rPr/>
        <w:t>"</w:t>
      </w:r>
      <w:r>
        <w:rPr/>
        <w:t>社会生活百科全书</w:t>
      </w:r>
      <w:r>
        <w:rPr/>
        <w:t>"</w:t>
      </w:r>
      <w:r>
        <w:rPr/>
        <w:t>，这是因为该法典是民事权利的宣言书和保障书。《民法典》实施后，现行的《婚姻法》《继承法》《收养法》《民法通则》、《物权法》、《担保法》《合同法》、《侵权责任法》《民法总则》将被替代。</w:t>
      </w:r>
    </w:p>
    <w:p>
      <w:pPr>
        <w:pStyle w:val="Normal"/>
        <w:rPr/>
      </w:pPr>
      <w:r>
        <w:rPr/>
        <w:t>1</w:t>
      </w:r>
      <w:r>
        <w:rPr/>
        <w:t>、民法是对人们真实生活中行为的规范，是日常生活中的基本法。民法即私法，是关于个人或私人的法。如隐私权和信息权，民法就是关于平等的民事主体公民或法人等的财产和人身关系方面的法律规范。</w:t>
      </w:r>
    </w:p>
    <w:p>
      <w:pPr>
        <w:pStyle w:val="Normal"/>
        <w:rPr/>
      </w:pPr>
      <w:r>
        <w:rPr/>
        <w:t>从市场经济的概念方面可以看出，民法具有私法的特征：民法是以“私”字为核心的私权经济，这个特点符合市场经济的基本特征</w:t>
      </w:r>
      <w:r>
        <w:rPr/>
        <w:t>;</w:t>
      </w:r>
      <w:r>
        <w:rPr/>
        <w:t>市场经济的基本主体是私人</w:t>
      </w:r>
      <w:r>
        <w:rPr/>
        <w:t>(</w:t>
      </w:r>
      <w:r>
        <w:rPr/>
        <w:t>指有独立利益和人格的一切主体</w:t>
      </w:r>
      <w:r>
        <w:rPr/>
        <w:t>)</w:t>
      </w:r>
      <w:r>
        <w:rPr/>
        <w:t>，其发展动力是私心</w:t>
      </w:r>
      <w:r>
        <w:rPr/>
        <w:t>;</w:t>
      </w:r>
      <w:r>
        <w:rPr/>
        <w:t>而且追求的目标也是私利。因此，可以说民法又是权利法和平等法。即对任何一个民事主体的合法权利都要平等地保护。</w:t>
      </w:r>
    </w:p>
    <w:p>
      <w:pPr>
        <w:pStyle w:val="Normal"/>
        <w:rPr/>
      </w:pPr>
      <w:r>
        <w:rPr/>
        <w:t>如果说宪法重在限制公权力，那么民法典就重在保护私权利，几乎所有的民事活动大到合同签订、公司设立，小到缴纳物业费、离婚，都能在民法典中找到依据。</w:t>
      </w:r>
    </w:p>
    <w:p>
      <w:pPr>
        <w:pStyle w:val="Normal"/>
        <w:rPr/>
      </w:pPr>
      <w:r>
        <w:rPr/>
        <w:t>2</w:t>
      </w:r>
      <w:r>
        <w:rPr/>
        <w:t>、民法通过强调人性，追求真、善、美，实现社会文明程度的提高。如被称为“帝王规则”的诚实信用原则，它要求民事活动要以依此原则行使权利和履行义务，否则，就在承担民事责任。</w:t>
      </w:r>
    </w:p>
    <w:p>
      <w:pPr>
        <w:pStyle w:val="Normal"/>
        <w:rPr/>
      </w:pPr>
      <w:r>
        <w:rPr/>
        <w:t>英国著名法学家梅因曾说：“一个民族，如果民法规范健全，说明它的文明程度高</w:t>
      </w:r>
      <w:r>
        <w:rPr/>
        <w:t>;</w:t>
      </w:r>
      <w:r>
        <w:rPr/>
        <w:t>如果刑法健全，说明它的社会文明程度低。”《民法典》的出台，表明了我国社会将进入一个文明进步的新时代。</w:t>
      </w:r>
    </w:p>
    <w:p>
      <w:pPr>
        <w:pStyle w:val="Normal"/>
        <w:rPr/>
      </w:pPr>
      <w:r>
        <w:rPr/>
        <w:t>3</w:t>
      </w:r>
      <w:r>
        <w:rPr/>
        <w:t>、《民法典》内容决定了民事权利和义务以及民事行为和责任问题，需要与民法意识、民法观念的培育和普及有关。</w:t>
      </w:r>
    </w:p>
    <w:p>
      <w:pPr>
        <w:pStyle w:val="Normal"/>
        <w:rPr/>
      </w:pPr>
      <w:r>
        <w:rPr/>
        <w:t>民法典是一部体现对生命健康、财产安全、交易便利、生活幸福、人格尊严等各方面权利平等保护的民法典，是一部具有鲜明中国特色、实践特色、时代特色的民法典。民法典中涉及的婚姻、继承和收养问题，涉及的财产方面的物权以及债权方面的合同问题以及侵权责任问题，都是基于民事法律关系的四要素而产生的权利义务关系。这就要求人们不仅要有权利意识，还要有义务意识</w:t>
      </w:r>
      <w:r>
        <w:rPr/>
        <w:t>;</w:t>
      </w:r>
      <w:r>
        <w:rPr/>
        <w:t>不仅要有行为的合法性意识，还要有责任意识。如果一个人没有民法观念，那么，他的人格观念、权利观念、利益观念、自由观念以及责任观念就不可能完善。如果一个政府没有民法观念，就可能不是代表人民利益的政府，更难说是一个法治的政府。</w:t>
      </w:r>
    </w:p>
    <w:p>
      <w:pPr>
        <w:pStyle w:val="Normal"/>
        <w:rPr/>
      </w:pPr>
      <w:r>
        <w:rPr/>
        <w:t>因此，民法意识的培养既是全民的自觉行为，也是政府责任。</w:t>
      </w:r>
    </w:p>
    <w:p>
      <w:pPr>
        <w:pStyle w:val="Normal"/>
        <w:rPr/>
      </w:pPr>
      <w:r>
        <w:rPr/>
        <w:t>4</w:t>
      </w:r>
      <w:r>
        <w:rPr/>
        <w:t>、民法典的贯彻实施是法治国家、法治政府、法治社会建设的重要内容。民法典是全面依法治国的重要制度载体，很多规定同有关国家机关的行政决策和行政行为直接关联，特别是涉及公民和法人的权利义务关系。因此，民法典的实施，会很好地体现国家治理体系和治理能力。</w:t>
      </w:r>
    </w:p>
    <w:p>
      <w:pPr>
        <w:pStyle w:val="Normal"/>
        <w:rPr/>
      </w:pPr>
      <w:r>
        <w:rPr/>
        <w:t>民法典实施水平和效果，是衡量各级党和国家机关履行为人民服务宗旨的重要尺度。中国社会已经进入快速发展的新时代，随着我国社会主要矛盾的变化，随着经济发展和国民财富的不断积累，随着信息化和大数据的时代的到来，人民群众在民主、法治、公平、正义安全、环境等方面的要求日益增强，希望对权利的保护更加充分，更加有效。</w:t>
      </w:r>
    </w:p>
    <w:p>
      <w:pPr>
        <w:pStyle w:val="Normal"/>
        <w:widowControl/>
        <w:bidi w:val="0"/>
        <w:spacing w:before="180" w:after="180"/>
        <w:jc w:val="left"/>
        <w:rPr/>
      </w:pPr>
      <w:r>
        <w:rPr/>
        <w:t>这就要求各级政府和行政机关以及司法工作人员，要了解民法典的规范，了解公民权利与义务和责任的要求。各级政府要以保证民法典有效实施为重点，推进法治政府建设，把民法典作为行政决策、行政管理、行政监督的重要标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