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会部门个人述职报告"/>
      <w:r>
        <w:rPr/>
        <w:t>2023</w:t>
      </w:r>
      <w:r>
        <w:rPr/>
        <w:t>年学生会部门个人述职报告</w:t>
      </w:r>
      <w:bookmarkEnd w:id="0"/>
    </w:p>
    <w:p>
      <w:pPr>
        <w:pStyle w:val="Normal"/>
        <w:rPr/>
      </w:pPr>
      <w:r>
        <w:rPr/>
        <w:t>回想</w:t>
      </w:r>
      <w:r>
        <w:rPr/>
        <w:t>20__</w:t>
      </w:r>
      <w:r>
        <w:rPr/>
        <w:t>第一学期的点点滴滴，所有的事情还历历在目，仿佛发生在昨天。从大一加入</w:t>
      </w:r>
      <w:r>
        <w:rPr/>
        <w:t>__</w:t>
      </w:r>
      <w:r>
        <w:rPr/>
        <w:t>学院团委学生会已经一年多了，从一名懵懂的大一新生到初涉工作本质的干事，从稚嫩到成熟，从一无所知到明明白白，从一名干事到大学生权益维护中心的副主任，在这一年半的时间里，也许在学生会丢失了一些东西，但学到的经验道理远远超过了这些丢失，这将成为我一生的宝藏。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的第一学期，作为一名副主任，我本着求实、创新、积极、灵活的工作态度做好了我的本职工作。工作是忙碌而又充实的，通过历次活动，我与其他部门间的联系加强了，关系更加融洽了。在常规工作方面，首先，我能够以认真的态度对待与完成学校团委，学生会布置的工作任务，每项工作都尽最大努力完成。</w:t>
      </w:r>
    </w:p>
    <w:p>
      <w:pPr>
        <w:pStyle w:val="Normal"/>
        <w:rPr/>
      </w:pPr>
      <w:r>
        <w:rPr/>
        <w:t>在完成中心一些工作的过程中，由于刚开始对工作的不熟悉，我有时候会遇到很多困难，但每次当我遇到困难的时候，我都会鼓励自己，有时候也会去请教别人，尽力去完成每项工作。工作是枯燥的，但每次想到自己加入学生会正是为了服务同学，磨练自己和锻炼自己，我都会把一切阻力化为动力，尽力地圆满完成每次工作。</w:t>
      </w:r>
    </w:p>
    <w:p>
      <w:pPr>
        <w:pStyle w:val="Normal"/>
        <w:rPr/>
      </w:pPr>
      <w:r>
        <w:rPr/>
        <w:t>在个人思想方面，个人对学生会的宗旨“让优秀成为一种习惯”这句话有了更深的理解，在这学期的工作中，我学会了更好更合理地安排学生会的活动与自己的学习时间，变被动学习为主动学习</w:t>
      </w:r>
      <w:r>
        <w:rPr/>
        <w:t>;</w:t>
      </w:r>
      <w:r>
        <w:rPr/>
        <w:t>学会了冷静地思考问题，能正确的认识自己的不足，弥补过失，同时也在参与各项工作中增强了自己的团队协作能力，使自己更优秀，更努力让优秀成为自己的一种习惯。</w:t>
      </w:r>
    </w:p>
    <w:p>
      <w:pPr>
        <w:pStyle w:val="Normal"/>
        <w:rPr/>
      </w:pPr>
      <w:r>
        <w:rPr/>
        <w:t>回顾过去是为了更好的展望未来，不是停留在过去，而是要给自己施加压力，让自己更加有动力，这一学期中，总的说来，时间有限，能力有限，条件有限，成绩有限，但是外联秘书部的每个成员都努力付出了时间和汗水，这是值得肯定的。</w:t>
      </w:r>
    </w:p>
    <w:p>
      <w:pPr>
        <w:pStyle w:val="Normal"/>
        <w:rPr/>
      </w:pPr>
      <w:r>
        <w:rPr/>
        <w:t>在学生会这个大家庭里，我还跟很多的部门相互协助，我们在一起共同努力，感谢这一学期来老师和同学对我工作的支持，我们将在以后的日子里更加努力，争取把以后的每一次活动动办得有声有色，一次更比一次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学生会工作无小事，事事都不能懈怠，我们要不断地提高自身的素质，才能把的工作做得更好，才能更好地服务同学。在过去的学期里，我们脚踏实地做了一些工作，但由于自己的水平和经验不足，还存在着一定的问题。在新的一年里，我们还要继续努力，争取取得更大的成绩，使整个学生会有机的团结在一起，为美好明天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