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调查报告范文"/>
      <w:r>
        <w:rPr/>
        <w:t>暑假社会调查报告范文</w:t>
      </w:r>
      <w:bookmarkEnd w:id="0"/>
    </w:p>
    <w:p>
      <w:pPr>
        <w:pStyle w:val="Normal"/>
        <w:rPr/>
      </w:pPr>
      <w:r>
        <w:rPr/>
        <w:t>今年暑假，村里又有好几户农民建立起了新瓦房，这对世代</w:t>
      </w:r>
      <w:r>
        <w:rPr/>
        <w:t>"</w:t>
      </w:r>
      <w:r>
        <w:rPr/>
        <w:t>土房子，石桌子，篱笆墙</w:t>
      </w:r>
      <w:r>
        <w:rPr/>
        <w:t>"</w:t>
      </w:r>
      <w:r>
        <w:rPr/>
        <w:t>的山村来说可是件新鲜事，于是，今年暑假对村里经济进行了一番实践调查，大学生暑假社会调查报告范文。</w:t>
      </w:r>
    </w:p>
    <w:p>
      <w:pPr>
        <w:pStyle w:val="Normal"/>
        <w:rPr/>
      </w:pPr>
      <w:r>
        <w:rPr/>
        <w:t>安家庄村位于沂蒙山区北部，南靠群山，北临弥河，交通不便，长期闭塞，使当地有名的穷山村。自改革开放，特别是进入</w:t>
      </w:r>
      <w:r>
        <w:rPr/>
        <w:t>90</w:t>
      </w:r>
      <w:r>
        <w:rPr/>
        <w:t>年代山村有了变化，尤其最近几年发展迅速。</w:t>
      </w:r>
      <w:r>
        <w:rPr/>
        <w:t>98</w:t>
      </w:r>
      <w:r>
        <w:rPr/>
        <w:t>年春，村里通过全民选举选出了自己的领导班子，他们也不负众望使山村在几年里便换新颜。</w:t>
      </w:r>
    </w:p>
    <w:p>
      <w:pPr>
        <w:pStyle w:val="Normal"/>
        <w:rPr/>
      </w:pPr>
      <w:r>
        <w:rPr/>
        <w:t>首先，利用村里山地多的特点搞了果树种植：山下葡萄，山腰苹果，山顶种山楂。又组织村里的女劳力搞起了桑蚕养殖，其成本低，见效快，很快就调动起了大家的积极性。桑树种植面积猛增，村党委的领导便专门到县里请来了桑蚕技术员指导大家科学养殖。同时与县茧站建立合同，做起了蚕种的养殖，为全县提供部分蚕种，这一次收入又增加不少。前年蚕茧不景气，丝绸出口下降，村党委便与县外贸联系，在山村建大棚搞肉鸡养殖，肉鸡产量增加，而需求不稳，党支部一班人发动群众通过各种渠道筹措资金，建立了村的冷冻冷藏厂。自从冷藏厂建立后，养殖业得到了迅速的发展：鸭、鱼、虾都有了养殖户。</w:t>
      </w:r>
      <w:r>
        <w:rPr/>
        <w:t>2002</w:t>
      </w:r>
      <w:r>
        <w:rPr/>
        <w:t>年春党委与邻近村庄联合办起了</w:t>
      </w:r>
      <w:r>
        <w:rPr/>
        <w:t>"</w:t>
      </w:r>
      <w:r>
        <w:rPr/>
        <w:t>生猪养殖基地</w:t>
      </w:r>
      <w:r>
        <w:rPr/>
        <w:t>"</w:t>
      </w:r>
      <w:r>
        <w:rPr/>
        <w:t>计划年出生猪一万头</w:t>
      </w:r>
      <w:r>
        <w:rPr/>
        <w:t>;</w:t>
      </w:r>
      <w:r>
        <w:rPr/>
        <w:t>芦笋种植基地</w:t>
      </w:r>
      <w:r>
        <w:rPr/>
        <w:t>"</w:t>
      </w:r>
      <w:r>
        <w:rPr/>
        <w:t>芦笋是一种高营养蔬菜，充分利用其抗旱、喜光的特点在山坡上大面积种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、想群众之所想，急群众之所急，真心真意为人民办事。党委开会常说的一句话是：</w:t>
      </w:r>
      <w:r>
        <w:rPr/>
        <w:t>"</w:t>
      </w:r>
      <w:r>
        <w:rPr/>
        <w:t>大家伙选上咱们，在就应对得起村里的老少爷们。</w:t>
      </w:r>
      <w:r>
        <w:rPr/>
        <w:t>"</w:t>
      </w:r>
      <w:r>
        <w:rPr/>
        <w:t>山上果树浇水难，就从外地请来钻井队大了一口</w:t>
      </w:r>
      <w:r>
        <w:rPr/>
        <w:t>150</w:t>
      </w:r>
      <w:r>
        <w:rPr/>
        <w:t>米深的机井。村里的弥河污染严重，村里水无法喝，便贷款为村里安上自来水。有些老果园的果树品种落后了，就从县科技站请来技术员，嫁接新品种。作为一名党员就应该为人民服务，这是最简单也是最使用的道理，这是村党支部几年工作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