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年终总结及下年计划范文精选"/>
      <w:r>
        <w:rPr/>
        <w:t>建筑施工年终总结及下年计划范文精选</w:t>
      </w:r>
      <w:bookmarkEnd w:id="0"/>
    </w:p>
    <w:p>
      <w:pPr>
        <w:pStyle w:val="Normal"/>
        <w:rPr/>
      </w:pPr>
      <w:r>
        <w:rPr/>
        <w:t>年年岁岁花相似，岁岁年年人不同，不知不觉时间就这么又从身边溜走了一年。又到了年底做总结的时候，细数这一年，可谓经历风风雨雨，有过艰辛也有过欢乐，自己回首这一年的路途，可以用基本满意来形容。下面首先先梳理下着一年的工作。</w:t>
      </w:r>
    </w:p>
    <w:p>
      <w:pPr>
        <w:pStyle w:val="Normal"/>
        <w:rPr/>
      </w:pPr>
      <w:r>
        <w:rPr/>
        <w:t>工作</w:t>
      </w:r>
      <w:r>
        <w:rPr/>
        <w:t>~</w:t>
      </w:r>
      <w:r>
        <w:rPr/>
        <w:t>嗯</w:t>
      </w:r>
      <w:r>
        <w:rPr/>
        <w:t>~</w:t>
      </w:r>
      <w:r>
        <w:rPr/>
        <w:t>贯穿全年的主旋律</w:t>
      </w:r>
      <w:r>
        <w:rPr/>
        <w:t>!</w:t>
      </w:r>
      <w:r>
        <w:rPr/>
        <w:t>其实每个上班族都是一样，自从你进入了职场，工作就会占据你生活中的一大块时间，特别是对于我们这些的年轻人，家庭的压力还不是太大，刚刚工作没几年，自己事业正处于开端时期，这段时间其实是自我提高充实的最佳时期，别让几年后的自己后悔今天所做的事情，不因虚度年华而悔恨，也不因碌碌无为而羞耻，这正是我所追求的目标，也正是抱着这种态度我努力的完成着每天的工作。</w:t>
      </w:r>
    </w:p>
    <w:p>
      <w:pPr>
        <w:pStyle w:val="Normal"/>
        <w:rPr/>
      </w:pPr>
      <w:r>
        <w:rPr/>
        <w:t>细数这一年……年初放假回来，我所管理的</w:t>
      </w:r>
      <w:r>
        <w:rPr/>
        <w:t>1-3</w:t>
      </w:r>
      <w:r>
        <w:rPr/>
        <w:t>等七项还正处于装修中段，有些楼的砌筑施工还没完成，面对年中要竣工的压力，当时要完成的工程量还是很大的，装修阶段不比主体施工，面临着水、电、气等多多个专业的协调管理，如果哪个方面没考虑到，可能就会有一连串的问题产生，这也是这段时间我所工作的重点，以土建施工为主，其他施工为辅，循序渐进，在保证工程质量的情况下保证工程进度不落下。经过几个月和同事们的一同努力，整个工程在有条不紊的向前推进着，就当胜利的曙光就要到来之时，老天给我们开了一个不大不小的玩笑，进入七月北京的雨水就开始多了起来，三天一小雨五天一大雨，使得地下室的施工遇到很大的困难，外墙漏水，地下室潮湿等种</w:t>
      </w:r>
      <w:r>
        <w:rPr/>
        <w:t>.</w:t>
      </w:r>
      <w:r>
        <w:rPr/>
        <w:t>种问题都显现了出来，起初面对这些问题自己也是有些手忙脚乱，今天下雨地下室进水，明天刚刚把水抽干净，然后后天就又是一场雨，就这样反反复复，使得地下室的施工一直处于停滞不前的状态，但面对困难整个项目没有一个人退缩，既然下过雨再抽水来不及，那我们就尽量的保证下雨的时候地下室不会进那么多水，从此每当下雨的时候，不论白天晚上，施工现场都会出现我们的身影，大家有的联系指挥，有的亲自上手接泵拉线，尽量保证地下室不会积水。</w:t>
      </w:r>
      <w:r>
        <w:rPr/>
        <w:t>7</w:t>
      </w:r>
      <w:r>
        <w:rPr/>
        <w:t>月</w:t>
      </w:r>
      <w:r>
        <w:rPr/>
        <w:t>21</w:t>
      </w:r>
      <w:r>
        <w:rPr/>
        <w:t>日，可以说整个北京面临着一场考验，</w:t>
      </w:r>
      <w:r>
        <w:rPr/>
        <w:t>60</w:t>
      </w:r>
      <w:r>
        <w:rPr/>
        <w:t>年不遇的暴雨倾盆而来，从当天下午下雨开始，大家就有条不紊的按着计划准备着这场战役，时至傍晚，大雨倾盆，我们每个人都淌着水，带着工人，每一栋楼，每一个漏水点的排查，只要发现漏水，马上处理排水，每个人的脸上没有丝毫的犹豫，反而更带着一种坚韧，就这样在这个暴雨倾盆的傍晚，我们一直奋战到了凌晨，在全市多处路段建筑积水严重的情况下，我们保证了我们所施工的项目地下室没出现明显大面积积水，第二天看着仍然可以正常进入施工的地下室，虽然我们都略带疲惫但大家脸上洋溢的更多是一种欣慰。</w:t>
      </w:r>
    </w:p>
    <w:p>
      <w:pPr>
        <w:pStyle w:val="Normal"/>
        <w:rPr/>
      </w:pPr>
      <w:r>
        <w:rPr/>
        <w:t>从这场雨过后，我们的工程真正进入了最后的收尾阶段，面对竣工日期日益临近的压力，面对工人不足的情况，我们这些一线的管理人员每天加班加点，除了要做好竣工前的资料准备还要保证现场进度质量不会落下，就这样我们每天早上一早就奔赴现场，晚上都加班都八九点钟多才回去，经过一个多月大家共同的努力与奋斗，我们终于在八月底顺利的进行了竣工验收，把房子顺利的交到了甲方手中。</w:t>
      </w:r>
    </w:p>
    <w:p>
      <w:pPr>
        <w:pStyle w:val="Normal"/>
        <w:rPr/>
      </w:pPr>
      <w:r>
        <w:rPr/>
        <w:t>项目竣工后的这段时间，维修工作和一些竣工资料的整理就成了我日常主要的工作，这段时间相比之前就有了更多的时间充实自己，而充实自己的最好方式我认为就是看书，有人曾说，要么读书要么旅行，身体和思想必须有一个在路上。这段时间无论是业内还是业外，书还是看了几本，充实自己的过程也是一个让自己进步的过程，利用项目竣工后的这段时间我还参加了质检员、全国公共注册工程师等一些考试，每当进入考场看到比自己年龄大上十几二十岁的人在和自己一起考试的时候，都会感叹他们都这样不断的学习充实自己，我们这些年轻人又有什么理由不努力呢。</w:t>
      </w:r>
    </w:p>
    <w:p>
      <w:pPr>
        <w:pStyle w:val="Normal"/>
        <w:rPr/>
      </w:pPr>
      <w:r>
        <w:rPr/>
        <w:t>转眼就到了金九银十的季节，随着北分一些项目的竣工，我也接到了一个新的任务，那就是来到位于五里坨的</w:t>
      </w:r>
      <w:r>
        <w:rPr/>
        <w:t>49</w:t>
      </w:r>
      <w:r>
        <w:rPr/>
        <w:t>项目帮助交房，这次要面对的是小业主，对我来说这又是一次新的挑战，在</w:t>
      </w:r>
      <w:r>
        <w:rPr/>
        <w:t>49</w:t>
      </w:r>
      <w:r>
        <w:rPr/>
        <w:t>项目的半个多月，让我学到了很多和业主特别是小业主打交道的技巧，将近</w:t>
      </w:r>
      <w:r>
        <w:rPr/>
        <w:t>20</w:t>
      </w:r>
      <w:r>
        <w:rPr/>
        <w:t>天的时间，从我手里交出将近</w:t>
      </w:r>
      <w:r>
        <w:rPr/>
        <w:t>100</w:t>
      </w:r>
      <w:r>
        <w:rPr/>
        <w:t>套房，我也最终圆满的完成了这次交房的任务。</w:t>
      </w:r>
    </w:p>
    <w:p>
      <w:pPr>
        <w:pStyle w:val="Normal"/>
        <w:rPr/>
      </w:pPr>
      <w:r>
        <w:rPr/>
        <w:t>现在我又回到了我所在的</w:t>
      </w:r>
      <w:r>
        <w:rPr/>
        <w:t>48</w:t>
      </w:r>
      <w:r>
        <w:rPr/>
        <w:t>项目部，二期的工程已经破土动工，前期有很多方案技术工作需要去完成，这段时间的工作也是尽量为二期的做好准备，相信经过我们的努力，二期工程也会顺利有序的开展起来。</w:t>
      </w:r>
    </w:p>
    <w:p>
      <w:pPr>
        <w:pStyle w:val="Normal"/>
        <w:rPr/>
      </w:pPr>
      <w:r>
        <w:rPr/>
        <w:t>洋洋洒洒写了一大堆，基本把我这一年来的工作做了个梳理，总结这一年的里程，有遗憾也有收获，有艰辛也有快乐，在这即将过去的</w:t>
      </w:r>
      <w:r>
        <w:rPr/>
        <w:t>2012</w:t>
      </w:r>
      <w:r>
        <w:rPr/>
        <w:t>年里，我感觉自己在工作方法上还有待改进，有时候做工作自己的思路还不是很清楚就急于动手，结果最后还得反回来重做，即减慢了效率又影响了自己的工作热情。面对施工队我认为自己缺乏的还是一种魄力，做为工程管理人员，没有魄力可能在现场有些工作就不容易开。作为施工现场的技术人员，虽然经过了两年的锻炼，但仔细想来，我还是觉得自己对一些规范要求掌握的不够扎实，特别是一些新更换的规范，自己还没来得及仔细的看看，这也是未来这一段时间我所要弥补的地方之一。</w:t>
      </w:r>
    </w:p>
    <w:p>
      <w:pPr>
        <w:pStyle w:val="Normal"/>
        <w:widowControl/>
        <w:bidi w:val="0"/>
        <w:spacing w:before="180" w:after="180"/>
        <w:jc w:val="left"/>
        <w:rPr/>
      </w:pPr>
      <w:r>
        <w:rPr/>
        <w:t>距离</w:t>
      </w:r>
      <w:r>
        <w:rPr/>
        <w:t>2019</w:t>
      </w:r>
      <w:r>
        <w:rPr/>
        <w:t>年过去还有一段时间，二期工程也才刚刚开始，我们还有时间总结曾经不足，让自己曾经走过的弯路不再出现在以后的工作之中。在未来这两年，我仍然要奋斗在这片土地上，我会一如既往的做好我的工作，踏实本份、兢兢业业，看着自己的汗水汇聚成一砖一瓦，眼前的一片土地以后变成一座座高楼，这时候也是我最有成就感，最幸福快乐的时候</w:t>
      </w:r>
      <w:r>
        <w:rPr/>
        <w:t>!2019</w:t>
      </w:r>
      <w:r>
        <w:rPr/>
        <w:t>就这样过去了，</w:t>
      </w:r>
      <w:r>
        <w:rPr/>
        <w:t>2019</w:t>
      </w:r>
      <w:r>
        <w:rPr/>
        <w:t>是一个新的开始，让我们共同期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