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的闭幕词串词"/>
      <w:r>
        <w:rPr/>
        <w:t>高中军训的闭幕词串词</w:t>
      </w:r>
      <w:bookmarkEnd w:id="0"/>
    </w:p>
    <w:p>
      <w:pPr>
        <w:pStyle w:val="Normal"/>
        <w:rPr/>
      </w:pPr>
      <w:r>
        <w:rPr/>
        <w:t>尊敬的全体老师，同学们：</w:t>
      </w:r>
    </w:p>
    <w:p>
      <w:pPr>
        <w:pStyle w:val="Normal"/>
        <w:rPr/>
      </w:pPr>
      <w:r>
        <w:rPr/>
        <w:t>在吉林省军区教导大队全体官兵的大力支持下，在全体师生的共同努力下，为期一周的军事队列训练已～地结束了。让我代表长春市第三十中学校领导，全体师生向给予我们本次军训无私支持的部队首长及全体官兵表示由衷的感谢。在此问候一声</w:t>
      </w:r>
      <w:r>
        <w:rPr/>
        <w:t>--</w:t>
      </w:r>
      <w:r>
        <w:rPr/>
        <w:t>你们辛苦了</w:t>
      </w:r>
      <w:r>
        <w:rPr/>
        <w:t>!</w:t>
      </w:r>
    </w:p>
    <w:p>
      <w:pPr>
        <w:pStyle w:val="Normal"/>
        <w:widowControl/>
        <w:bidi w:val="0"/>
        <w:spacing w:before="180" w:after="180"/>
        <w:jc w:val="left"/>
        <w:rPr/>
      </w:pPr>
      <w:r>
        <w:rPr/>
        <w:t>同学们，你们刚刚走出小学校园，就步入三十中学，远离父母，走进军营，参加紧张而有序的军训生活，这在绝大多数的新同学还仅仅是第一次。在军训中，高温酷暑给军训工作带来困难，有的学生病倒了，稍有好转就坚持训练</w:t>
      </w:r>
      <w:r>
        <w:rPr/>
        <w:t>;</w:t>
      </w:r>
      <w:r>
        <w:rPr/>
        <w:t>有的学生带病仍在坚持训练，就是凭借着顽强的意志，在部队教官亲切的关怀和严格训练下，在短短的五天里，就～地完成了齐步走、正步走、齐步变正步、三面转法、解散、集合及分列式等所有预定的训练科目。教官手把手教，学生认真的学，在军训队列比赛中，班班方队整齐，精神饱满，步伐矫舰口令准确、声音嘹亮。听从指挥，严明的组织性，纪律性给我们留下了深刻印象，我为全体新同学感到骄傲和自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