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山概况导游词"/>
      <w:r>
        <w:rPr/>
        <w:t>鞍山概况导游词</w:t>
      </w:r>
      <w:bookmarkEnd w:id="0"/>
    </w:p>
    <w:p>
      <w:pPr>
        <w:pStyle w:val="Normal"/>
        <w:rPr/>
      </w:pPr>
      <w:r>
        <w:rPr/>
        <w:t>鞍山市地处辽东半岛中部，因市南郊有一对形似马鞍的山而得名。鞍山是东北地区最大的钢铁工业城市，中国第一钢铁工业城市，有“共和国钢都”的美誉，是新中国钢铁工业的摇篮。鞍山地区总人口</w:t>
      </w:r>
      <w:r>
        <w:rPr/>
        <w:t>350</w:t>
      </w:r>
      <w:r>
        <w:rPr/>
        <w:t>余万，其中市区非农业人口</w:t>
      </w:r>
      <w:r>
        <w:rPr/>
        <w:t>129</w:t>
      </w:r>
      <w:r>
        <w:rPr/>
        <w:t>万。</w:t>
      </w:r>
      <w:r>
        <w:rPr/>
        <w:t>2008</w:t>
      </w:r>
      <w:r>
        <w:rPr/>
        <w:t>年地区生产总值</w:t>
      </w:r>
      <w:r>
        <w:rPr/>
        <w:t>(GDP)</w:t>
      </w:r>
      <w:r>
        <w:rPr/>
        <w:t>位居全国第五十二位，综合实力排名全国第三十四位。东部、北部靠辽阳县，南部与凤城市、庄河市毗邻，东南部与大石桥市接壤，西部与盘山、辽中县连接。市中心距辽宁省人民政府所在地沈阳市</w:t>
      </w:r>
      <w:r>
        <w:rPr/>
        <w:t>89</w:t>
      </w:r>
      <w:r>
        <w:rPr/>
        <w:t>公里，东距煤铁之城本溪市</w:t>
      </w:r>
      <w:r>
        <w:rPr/>
        <w:t>96</w:t>
      </w:r>
      <w:r>
        <w:rPr/>
        <w:t>公里，南距大连市</w:t>
      </w:r>
      <w:r>
        <w:rPr/>
        <w:t>308</w:t>
      </w:r>
      <w:r>
        <w:rPr/>
        <w:t>公里，西南距营口鲅鱼圈新港</w:t>
      </w:r>
      <w:r>
        <w:rPr/>
        <w:t>120</w:t>
      </w:r>
      <w:r>
        <w:rPr/>
        <w:t>公里，西距盘锦市</w:t>
      </w:r>
      <w:r>
        <w:rPr/>
        <w:t>103</w:t>
      </w:r>
      <w:r>
        <w:rPr/>
        <w:t>公里。</w:t>
      </w:r>
    </w:p>
    <w:p>
      <w:pPr>
        <w:pStyle w:val="Normal"/>
        <w:rPr/>
      </w:pPr>
      <w:r>
        <w:rPr/>
        <w:t>地理坐标位于东经</w:t>
      </w:r>
      <w:r>
        <w:rPr/>
        <w:t>122°10′——123°41′</w:t>
      </w:r>
      <w:r>
        <w:rPr/>
        <w:t>，北纬</w:t>
      </w:r>
      <w:r>
        <w:rPr/>
        <w:t>40°27′——41°34′</w:t>
      </w:r>
      <w:r>
        <w:rPr/>
        <w:t>。全境南北最长</w:t>
      </w:r>
      <w:r>
        <w:rPr/>
        <w:t>175</w:t>
      </w:r>
      <w:r>
        <w:rPr/>
        <w:t>公里，东西最宽</w:t>
      </w:r>
      <w:r>
        <w:rPr/>
        <w:t>133</w:t>
      </w:r>
      <w:r>
        <w:rPr/>
        <w:t>公里。总面积为</w:t>
      </w:r>
      <w:r>
        <w:rPr/>
        <w:t>9252.4256</w:t>
      </w:r>
      <w:r>
        <w:rPr/>
        <w:t>平方公里，占辽宁省总面积的</w:t>
      </w:r>
      <w:r>
        <w:rPr/>
        <w:t>8.4%</w:t>
      </w:r>
      <w:r>
        <w:rPr/>
        <w:t>。其中市区</w:t>
      </w:r>
      <w:r>
        <w:rPr/>
        <w:t>624.294</w:t>
      </w:r>
      <w:r>
        <w:rPr/>
        <w:t>平方公里</w:t>
      </w:r>
      <w:r>
        <w:rPr/>
        <w:t>(</w:t>
      </w:r>
      <w:r>
        <w:rPr/>
        <w:t>铁东区</w:t>
      </w:r>
      <w:r>
        <w:rPr/>
        <w:t>21.451</w:t>
      </w:r>
      <w:r>
        <w:rPr/>
        <w:t>平方公里，铁西区</w:t>
      </w:r>
      <w:r>
        <w:rPr/>
        <w:t>28.784</w:t>
      </w:r>
      <w:r>
        <w:rPr/>
        <w:t>平方公里，立山区</w:t>
      </w:r>
      <w:r>
        <w:rPr/>
        <w:t>15.9</w:t>
      </w:r>
      <w:r>
        <w:rPr/>
        <w:t>平方公里，千山区</w:t>
      </w:r>
      <w:r>
        <w:rPr/>
        <w:t>558.159</w:t>
      </w:r>
      <w:r>
        <w:rPr/>
        <w:t>平方公里</w:t>
      </w:r>
      <w:r>
        <w:rPr/>
        <w:t>)</w:t>
      </w:r>
      <w:r>
        <w:rPr/>
        <w:t>，城市建成区面积</w:t>
      </w:r>
      <w:r>
        <w:rPr/>
        <w:t>135.67</w:t>
      </w:r>
      <w:r>
        <w:rPr/>
        <w:t>平方公里，海城市</w:t>
      </w:r>
      <w:r>
        <w:rPr/>
        <w:t>2732.083</w:t>
      </w:r>
      <w:r>
        <w:rPr/>
        <w:t>平方公里，台安县</w:t>
      </w:r>
      <w:r>
        <w:rPr/>
        <w:t>1393.9916</w:t>
      </w:r>
      <w:r>
        <w:rPr/>
        <w:t>平方公里，岫岩满族自治县</w:t>
      </w:r>
      <w:r>
        <w:rPr/>
        <w:t>4502.057</w:t>
      </w:r>
      <w:r>
        <w:rPr/>
        <w:t>平方公里。长</w:t>
      </w:r>
      <w:r>
        <w:rPr/>
        <w:t>(</w:t>
      </w:r>
      <w:r>
        <w:rPr/>
        <w:t>春</w:t>
      </w:r>
      <w:r>
        <w:rPr/>
        <w:t>)</w:t>
      </w:r>
      <w:r>
        <w:rPr/>
        <w:t>大</w:t>
      </w:r>
      <w:r>
        <w:rPr/>
        <w:t>(</w:t>
      </w:r>
      <w:r>
        <w:rPr/>
        <w:t>连</w:t>
      </w:r>
      <w:r>
        <w:rPr/>
        <w:t>)</w:t>
      </w:r>
      <w:r>
        <w:rPr/>
        <w:t>铁路、沈</w:t>
      </w:r>
      <w:r>
        <w:rPr/>
        <w:t>(</w:t>
      </w:r>
      <w:r>
        <w:rPr/>
        <w:t>阳</w:t>
      </w:r>
      <w:r>
        <w:rPr/>
        <w:t>)</w:t>
      </w:r>
      <w:r>
        <w:rPr/>
        <w:t>大</w:t>
      </w:r>
      <w:r>
        <w:rPr/>
        <w:t>(</w:t>
      </w:r>
      <w:r>
        <w:rPr/>
        <w:t>连</w:t>
      </w:r>
      <w:r>
        <w:rPr/>
        <w:t>)</w:t>
      </w:r>
      <w:r>
        <w:rPr/>
        <w:t>高速公路纵贯南北</w:t>
      </w:r>
      <w:r>
        <w:rPr/>
        <w:t>;</w:t>
      </w:r>
      <w:r>
        <w:rPr/>
        <w:t>海</w:t>
      </w:r>
      <w:r>
        <w:rPr/>
        <w:t>(</w:t>
      </w:r>
      <w:r>
        <w:rPr/>
        <w:t>城</w:t>
      </w:r>
      <w:r>
        <w:rPr/>
        <w:t>)</w:t>
      </w:r>
      <w:r>
        <w:rPr/>
        <w:t>沟</w:t>
      </w:r>
      <w:r>
        <w:rPr/>
        <w:t>(</w:t>
      </w:r>
      <w:r>
        <w:rPr/>
        <w:t>帮子</w:t>
      </w:r>
      <w:r>
        <w:rPr/>
        <w:t>)</w:t>
      </w:r>
      <w:r>
        <w:rPr/>
        <w:t>铁路、海</w:t>
      </w:r>
      <w:r>
        <w:rPr/>
        <w:t>(</w:t>
      </w:r>
      <w:r>
        <w:rPr/>
        <w:t>城</w:t>
      </w:r>
      <w:r>
        <w:rPr/>
        <w:t>)</w:t>
      </w:r>
      <w:r>
        <w:rPr/>
        <w:t>岫</w:t>
      </w:r>
      <w:r>
        <w:rPr/>
        <w:t>(</w:t>
      </w:r>
      <w:r>
        <w:rPr/>
        <w:t>岩</w:t>
      </w:r>
      <w:r>
        <w:rPr/>
        <w:t>)</w:t>
      </w:r>
      <w:r>
        <w:rPr/>
        <w:t>铁路联接东西。大庆至大连的输油管道经过境内。公路成网，遍布乡镇，交通十分方便。</w:t>
      </w:r>
    </w:p>
    <w:p>
      <w:pPr>
        <w:pStyle w:val="Normal"/>
        <w:rPr/>
      </w:pPr>
      <w:r>
        <w:rPr/>
        <w:t>鞍山这座城市，虽然建置较晚</w:t>
      </w:r>
      <w:r>
        <w:rPr/>
        <w:t>,</w:t>
      </w:r>
      <w:r>
        <w:rPr/>
        <w:t>但他的历史却很久远。在这里曾产生过绚丽多彩的文化，是远古时代人类发祥地之一。从考古发现的海城小孤山古人类遗址证明</w:t>
      </w:r>
      <w:r>
        <w:rPr/>
        <w:t>,</w:t>
      </w:r>
      <w:r>
        <w:rPr/>
        <w:t>在距今约</w:t>
      </w:r>
      <w:r>
        <w:rPr/>
        <w:t>2</w:t>
      </w:r>
      <w:r>
        <w:rPr/>
        <w:t>万年前，人类就开始在这里生息繁衍。此外，在海城境内的析木、牌楼、大屯、岔沟、腾鳌等地都发现有新石器时代的石棚、石器</w:t>
      </w:r>
      <w:r>
        <w:rPr/>
        <w:t>;</w:t>
      </w:r>
      <w:r>
        <w:rPr/>
        <w:t>在鞍山旧堡区发现有战国晚期的青铜戈、铜镞等，进一步证明，在这里同中原一样，很早就脐入了人类文明的行列，构成了中华民族大家庭中的一个组成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远在战国秦汉之际，今鞍山市境域大部一直受辽东郡首县襄平县等县的管辖。今海城市境域则为西汉辽东郡新会县、辽队县、台安市县辖地。今台安县境域则为西汉险渎县辖地。今岫岩满族自治县境域亦属燕国辽东郡襄平县辖。此后延续</w:t>
      </w:r>
      <w:r>
        <w:rPr/>
        <w:t>2000</w:t>
      </w:r>
      <w:r>
        <w:rPr/>
        <w:t>多年，或属于郡辖，或属于国辖</w:t>
      </w:r>
      <w:r>
        <w:rPr/>
        <w:t>(</w:t>
      </w:r>
      <w:r>
        <w:rPr/>
        <w:t>如西晋设辽东国</w:t>
      </w:r>
      <w:r>
        <w:rPr/>
        <w:t>)</w:t>
      </w:r>
      <w:r>
        <w:rPr/>
        <w:t>，或属于道辖、路辖、卫辖、府辖、州辖，以至于省辖、县辖，其建置依代相续。</w:t>
      </w:r>
      <w:r>
        <w:rPr/>
        <w:t>1949</w:t>
      </w:r>
      <w:r>
        <w:rPr/>
        <w:t>年</w:t>
      </w:r>
      <w:r>
        <w:rPr/>
        <w:t>10</w:t>
      </w:r>
      <w:r>
        <w:rPr/>
        <w:t>月，中华人民共和国成立后，随着社会主义事业的蓬勃发展，鞍山市行政建置几经变化，鞍山市或属于行政区，或属中央、或属省辖。对下基本定型于目前市管县体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