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边城心得感悟范文"/>
      <w:r>
        <w:rPr/>
        <w:t>读边城心得感悟范文</w:t>
      </w:r>
      <w:bookmarkEnd w:id="0"/>
    </w:p>
    <w:p>
      <w:pPr>
        <w:pStyle w:val="Normal"/>
        <w:rPr/>
      </w:pPr>
      <w:r>
        <w:rPr/>
        <w:t>1999</w:t>
      </w:r>
      <w:r>
        <w:rPr/>
        <w:t>年</w:t>
      </w:r>
      <w:r>
        <w:rPr/>
        <w:t>6</w:t>
      </w:r>
      <w:r>
        <w:rPr/>
        <w:t>月，《亚洲周刊》推出了“</w:t>
      </w:r>
      <w:r>
        <w:rPr/>
        <w:t>20</w:t>
      </w:r>
      <w:r>
        <w:rPr/>
        <w:t>世纪中文小说一百强排行榜”，对</w:t>
      </w:r>
      <w:r>
        <w:rPr/>
        <w:t>20</w:t>
      </w:r>
      <w:r>
        <w:rPr/>
        <w:t>世纪全世界范围内用中文写作的小说进行了排名，选出前</w:t>
      </w:r>
      <w:r>
        <w:rPr/>
        <w:t>100</w:t>
      </w:r>
      <w:r>
        <w:rPr/>
        <w:t>部作品。参与这一排行榜投票的均是海内外著名的学者、作家。在这一排行榜中，鲁迅的小说集《呐喊》位列第一，沈从文的小说《边城》名列第二。而从单篇小说的角度来评的话，《边城》排在第一。</w:t>
      </w:r>
    </w:p>
    <w:p>
      <w:pPr>
        <w:pStyle w:val="Normal"/>
        <w:rPr/>
      </w:pPr>
      <w:r>
        <w:rPr/>
        <w:t>初读《边城》是很疑惑，没看懂这篇文章究竟要表达什么，有何现实的教育意义，只觉的文章很美，大量的描写文字营造了一个很浪漫的气氛。那么，为何这部小说在中国现在文学史上有如此重要的地位</w:t>
      </w:r>
      <w:r>
        <w:rPr/>
        <w:t>?</w:t>
      </w:r>
      <w:r>
        <w:rPr/>
        <w:t>我可以从作者沈从文的写作风格上入手。</w:t>
      </w:r>
    </w:p>
    <w:p>
      <w:pPr>
        <w:pStyle w:val="Normal"/>
        <w:rPr/>
      </w:pPr>
      <w:r>
        <w:rPr/>
        <w:t>浪漫，恬淡是沈从文的写作风格，在陈从文的笔下，没有苛捐杂税，没有地位等级，没有剥削压迫。他在《边城》中所描绘的，都是人间最美的事物：美丽的景色，凝重的亲情，纯洁的爱情，并把这三者很好的融合在一起。如此纯自然的景色，正是那些与世无争人的生存境界，恬静，幽适。进入故事中看，作者所需塑造人物形象都是最纯朴，最干净，最纯本性的。清澈单纯的翠翠，朴素热情的老艄公，豪放豁达的天保，秀拔出群的傩送。他们都不沾染任何杂质。天保和傩送都爱翠翠。他们采用唱歌的形式。这是多么质朴。</w:t>
      </w:r>
      <w:r>
        <w:rPr/>
        <w:t>()</w:t>
      </w:r>
      <w:r>
        <w:rPr/>
        <w:t>那歌声中带有的是多么简单纯朴的爱。而翠翠这个形象，也不是现实派小说中那种敢爱敢恨的妇女形象，她只有纯朴女孩子的本源，她只知道自己要为爱守候，那么纯朴的等着傩送回来，而什么亲情与之的选择，什么难以取舍，她都难以定夺。而傩送的不归又增加了令人惋惜的悲剧色彩，同时也增加了浪漫的因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在本文中，作者在极力营造一种浪漫的氛围，这也是沈从文一贯的写作风格。这篇文章写作与三十年代，茶峒宁静的生活若和当时动荡的社会相对比，简直就是一块的“世外桃源，这就是沈从文笔下的环境。它不像鲁迅，批判现实。在沈从文的笔下没有政治，只有人性的善良，美丽的景色，淳朴的风气，一切都沉浸在美好之中。现在，人们在追求本源的文字，越来越喜欢回归本性的文章，因此，沈从文的文章越来越受到人们的推崇。《边城》也以其独特的艺术魅力，生动的乡土风情吸引了众多的读者，奠定了它在中国现代文学史上的独特地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