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底两万里个人读后感心得"/>
      <w:r>
        <w:rPr/>
        <w:t>《海底两万里》个人读后感心得</w:t>
      </w:r>
      <w:bookmarkEnd w:id="0"/>
    </w:p>
    <w:p>
      <w:pPr>
        <w:pStyle w:val="Normal"/>
        <w:rPr/>
      </w:pPr>
      <w:r>
        <w:rPr/>
        <w:t>儒勒</w:t>
      </w:r>
      <w:r>
        <w:rPr/>
        <w:t>·</w:t>
      </w:r>
      <w:r>
        <w:rPr/>
        <w:t>凡尔纳是</w:t>
      </w:r>
      <w:r>
        <w:rPr/>
        <w:t>19</w:t>
      </w:r>
      <w:r>
        <w:rPr/>
        <w:t>世纪法国作家，的科幻小说和冒险小说作家，被誉为“现代科学幻想小说之父”。曾写过《海底两万里》，《地心游记》，《环游世界八十天》，《气球上的五星期》等书籍。《海底两万里》是他的幻想小说三部曲之一，也是他的名篇佳作之首。</w:t>
      </w:r>
    </w:p>
    <w:p>
      <w:pPr>
        <w:pStyle w:val="Normal"/>
        <w:rPr/>
      </w:pPr>
      <w:r>
        <w:rPr/>
        <w:t>《海底两万里》把读者从</w:t>
      </w:r>
      <w:r>
        <w:rPr/>
        <w:t>1866</w:t>
      </w:r>
      <w:r>
        <w:rPr/>
        <w:t>年故事开始的是一件闹得满城风雨的怪事，许多船只在海上发现了海怪，法国生物学家阿龙纳斯教授受邀追逐怪兽，谁知，落入水中，与同伴落到怪兽的脊柱上。原来是一艘巨型潜艇，之后又被尼摩船长收留，开始他们的海底旅行。</w:t>
      </w:r>
    </w:p>
    <w:p>
      <w:pPr>
        <w:pStyle w:val="Normal"/>
        <w:rPr/>
      </w:pPr>
      <w:r>
        <w:rPr/>
        <w:t>作者和读者一起登上“海怪的腹中”。随着尼摩船长和他的“乘客们”饱揽海洋的奇异景观和各类海底生物与海洋大蜘蛛，大白鲨，鲸鱼群，章鱼搏斗等。儒勒</w:t>
      </w:r>
      <w:r>
        <w:rPr/>
        <w:t>·</w:t>
      </w:r>
      <w:r>
        <w:rPr/>
        <w:t>凡尔纳的一切幻想或是推理都是有现实作为基础的，例如：海底森林，穿越海底隧道，一块沉没的陆地；在未来世界，一切幻想皆成为了现实。在《海底两万里》中，尼摩般长说了一句话：“人类进步得实在是太慢了！”幻想其实便是进步的翅膀。一百多年前的人的幻想在一百多年后成为现实，探索是无止境的呀！</w:t>
      </w:r>
    </w:p>
    <w:p>
      <w:pPr>
        <w:pStyle w:val="Normal"/>
        <w:rPr/>
      </w:pPr>
      <w:r>
        <w:rPr/>
        <w:t>海底的世界非常美妙，我记得《海底两万里》中的“海底森林”那一章，虽然没有真正的树木，但是海里柔软的珊瑚礁让我极为享受，闭上眼睛似乎也能看见那飘动的海底生物。而文章也不失惊险，其中在南极被困冰下的缺氧经历写得最为精彩。潜艇厚达十几米的巨型浮冰下的海底，从无法呼吸到新鲜的氧气，对缺氧症状的描写的栩栩如生，让我都不禁感到难受，直到以人力打开生命之门，开始大口大口地呼吸氧气，也让我由衷感叹：人能活着，比什么都好！</w:t>
      </w:r>
    </w:p>
    <w:p>
      <w:pPr>
        <w:pStyle w:val="Normal"/>
        <w:rPr/>
      </w:pPr>
      <w:r>
        <w:rPr/>
        <w:t>作者还独具匠心，巧妙布局，在漫长的旅行中，时而将我推向险象环生的险恶环境，时而又带进诗情画意的美妙境界；波澜壮阔的场面描绘和细致入微刻画交替出现。读书引人入胜，欲罢不能。这的确是一本很值得一读的好书啊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如何，这次在书中的勇敢者的探险让我深深热爱上了浩瀚的海洋，让我更加明白了我的人生观和世界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