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制度范例"/>
      <w:r>
        <w:rPr/>
        <w:t>消防安全制度范例</w:t>
      </w:r>
      <w:bookmarkEnd w:id="0"/>
    </w:p>
    <w:p>
      <w:pPr>
        <w:pStyle w:val="Normal"/>
        <w:rPr/>
      </w:pPr>
      <w:r>
        <w:rPr/>
        <w:t>1</w:t>
      </w:r>
      <w:r>
        <w:rPr/>
        <w:t>、总则</w:t>
      </w:r>
    </w:p>
    <w:p>
      <w:pPr>
        <w:pStyle w:val="Normal"/>
        <w:rPr/>
      </w:pPr>
      <w:r>
        <w:rPr/>
        <w:t>为了保证公司消防安全管理的有效性，加强和规范各部门的消防安全工作，预防火灾和减少火灾危害，依据国家消防法和省消防条例的有关规定，结合公司的实际情况，制定并汇编本消防安全管理制度。</w:t>
      </w:r>
    </w:p>
    <w:p>
      <w:pPr>
        <w:pStyle w:val="Normal"/>
        <w:rPr/>
      </w:pPr>
      <w:r>
        <w:rPr/>
        <w:t>本制度适用于公司内部各部门的消防安全管理。</w:t>
      </w:r>
    </w:p>
    <w:p>
      <w:pPr>
        <w:pStyle w:val="Normal"/>
        <w:rPr/>
      </w:pPr>
      <w:r>
        <w:rPr/>
        <w:t>2</w:t>
      </w:r>
      <w:r>
        <w:rPr/>
        <w:t>、灭火和应急疏散预案</w:t>
      </w:r>
    </w:p>
    <w:p>
      <w:pPr>
        <w:pStyle w:val="Normal"/>
        <w:rPr/>
      </w:pPr>
      <w:r>
        <w:rPr/>
        <w:t>为了维护社会秩序的稳定，做好防火、防灾工作，增强对突发事件的应付能力，减少事故发生后对国家、企业和人员伤亡造成的损失。根据公共场所管理要求和本大楼的特点，制定本应急预防方案，一旦发生突发事件，能够迅速及时地进行有条不紊的抢救、疏散和保卫工作，把因突发事件所造成的经济损失和人员伤亡减到最低限度。</w:t>
      </w:r>
    </w:p>
    <w:p>
      <w:pPr>
        <w:pStyle w:val="Normal"/>
        <w:rPr/>
      </w:pPr>
      <w:r>
        <w:rPr/>
        <w:t>一、发生火灾时的预案：</w:t>
      </w:r>
    </w:p>
    <w:p>
      <w:pPr>
        <w:pStyle w:val="Normal"/>
        <w:rPr/>
      </w:pPr>
      <w:r>
        <w:rPr/>
        <w:t>火灾一旦发生，在专职消防队员未赶到前，全体员工必须保持清醒头脑，听从指挥，按此预案，各就各位，根据职责和要求，分头迅速开展火灾抢救、报警、紧急广播、开启应急通道、疏散人流、切断电源等工作。</w:t>
      </w:r>
    </w:p>
    <w:p>
      <w:pPr>
        <w:pStyle w:val="Normal"/>
        <w:rPr/>
      </w:pPr>
      <w:r>
        <w:rPr/>
        <w:t>1</w:t>
      </w:r>
      <w:r>
        <w:rPr/>
        <w:t>、火灾的扑救工作：</w:t>
      </w:r>
    </w:p>
    <w:p>
      <w:pPr>
        <w:pStyle w:val="Normal"/>
        <w:rPr/>
      </w:pPr>
      <w:r>
        <w:rPr/>
        <w:t>闻警后，义务消防队员和公司员工应利用就近、便携的消防器材和消防栓对初起火灾进行扑救，扑救工作由防火负责人即总经理领导和现场组织指挥。总经理不在时，由下列人员依次类推进行指挥：分管经理、各部室部长、主任。现场工作必须服从火灾现场总指挥的集中统一布暑。</w:t>
      </w:r>
    </w:p>
    <w:p>
      <w:pPr>
        <w:pStyle w:val="Normal"/>
        <w:rPr/>
      </w:pPr>
      <w:r>
        <w:rPr/>
        <w:t>2</w:t>
      </w:r>
      <w:r>
        <w:rPr/>
        <w:t>、火灾的报警工作：</w:t>
      </w:r>
    </w:p>
    <w:p>
      <w:pPr>
        <w:pStyle w:val="Normal"/>
        <w:rPr/>
      </w:pPr>
      <w:r>
        <w:rPr/>
        <w:t>火灾发生后在现场的第一目击者和火灾发生部门的负责人应用现有的通讯器材迅速报警，如现场目击者为多人时，应分头报警，报告防火领导小组和有关人员。报警电话“</w:t>
      </w:r>
      <w:r>
        <w:rPr/>
        <w:t>119”</w:t>
      </w:r>
      <w:r>
        <w:rPr/>
        <w:t>，报警时要讲清路名、门牌号码、交叉路口、单位名称及发生火灾部位、燃烧对象、电话号码，并在报警结束后，指定一人到路口接应消防车，并简要向消防人员讲述现场火灾情况，协助消防人员开展工作。</w:t>
      </w:r>
    </w:p>
    <w:p>
      <w:pPr>
        <w:pStyle w:val="Normal"/>
        <w:rPr/>
      </w:pPr>
      <w:r>
        <w:rPr/>
        <w:t>3</w:t>
      </w:r>
      <w:r>
        <w:rPr/>
        <w:t>、人员疏散工作：</w:t>
      </w:r>
    </w:p>
    <w:p>
      <w:pPr>
        <w:pStyle w:val="Normal"/>
        <w:rPr/>
      </w:pPr>
      <w:r>
        <w:rPr/>
        <w:t>火灾一旦发生，就近事发地的人员及保安队员，应迅速按下紧急报警按钮，在统一指挥下组织人员把守主要通道并打开所有出入口。此时原则上人员只出不进，其他人员马上到公司各楼层协助组织人员紧急疏散。</w:t>
      </w:r>
    </w:p>
    <w:p>
      <w:pPr>
        <w:pStyle w:val="Normal"/>
        <w:rPr/>
      </w:pPr>
      <w:r>
        <w:rPr/>
        <w:t>发生火灾后，二楼以上楼层的人员可以从两边楼梯进行疏散。安全通道由各楼就近人员打开，疏散工作由各楼负责人负责实施，保安队和各部门协助配合。</w:t>
      </w:r>
    </w:p>
    <w:p>
      <w:pPr>
        <w:pStyle w:val="Normal"/>
        <w:rPr/>
      </w:pPr>
      <w:r>
        <w:rPr/>
        <w:t>二、发生突然停电时的预备方案：</w:t>
      </w:r>
    </w:p>
    <w:p>
      <w:pPr>
        <w:pStyle w:val="Normal"/>
        <w:rPr/>
      </w:pPr>
      <w:r>
        <w:rPr/>
        <w:t>当发生突然停电事故时，应马上联系制技部有关人员，了解停电原因，如是短时间停电，则安定人心，坚守岗位，防止意外情况发生。如是长时间停电，则请示经理室，决定下一步应采取的措施。</w:t>
      </w:r>
    </w:p>
    <w:p>
      <w:pPr>
        <w:pStyle w:val="Normal"/>
        <w:rPr/>
      </w:pPr>
      <w:r>
        <w:rPr/>
        <w:t>发生突然停电时，财务人员不易随意离开，现金保管员应坚守柜台，保护好公司财产，等待值班长的命令，方可采取下一步措施。</w:t>
      </w:r>
    </w:p>
    <w:p>
      <w:pPr>
        <w:pStyle w:val="Normal"/>
        <w:rPr/>
      </w:pPr>
      <w:r>
        <w:rPr/>
        <w:t>制造技术部设备动力室人员应立即到低压配电间了解停电发生的原因，如是本身设备事故，能立即解决的，在保证安全的前提下，及时解决</w:t>
      </w:r>
      <w:r>
        <w:rPr/>
        <w:t>;</w:t>
      </w:r>
      <w:r>
        <w:rPr/>
        <w:t>如不是短时间解决的，应立即报告部门负责人，在查明原因后，再报告分管领导，提出解决问题的措施及所需时间，以便经理室在了解全面情况的基础上，作出正确的决定</w:t>
      </w:r>
      <w:r>
        <w:rPr/>
        <w:t>;</w:t>
      </w:r>
      <w:r>
        <w:rPr/>
        <w:t>如是供电局方面的原因，应立即和供电局联系，联系电话是：</w:t>
      </w:r>
      <w:r>
        <w:rPr/>
        <w:t>51____X(</w:t>
      </w:r>
      <w:r>
        <w:rPr/>
        <w:t>济宁高新区供电所</w:t>
      </w:r>
      <w:r>
        <w:rPr/>
        <w:t>)</w:t>
      </w:r>
      <w:r>
        <w:rPr/>
        <w:t>。同时，维修电工应立即检查备用电源是否正常工作，万一事态有其他变化时，可有一定的照明灯光和紧急电源。经理室在了解全面情况后，布置紧急处理办法。</w:t>
      </w:r>
    </w:p>
    <w:p>
      <w:pPr>
        <w:pStyle w:val="Normal"/>
        <w:rPr/>
      </w:pPr>
      <w:r>
        <w:rPr/>
        <w:t>总机室值班人员，应坚守岗位，保证通讯联络正常或通过广播发布经理室的有关决定。</w:t>
      </w:r>
    </w:p>
    <w:p>
      <w:pPr>
        <w:pStyle w:val="Normal"/>
        <w:rPr/>
      </w:pPr>
      <w:r>
        <w:rPr/>
        <w:t>保安人员应马上到大门出口，原则上各种人员只能出不能进，疏散围观人群，防止有人趁机破坏捣乱，在接到经理室有关指示后，再采取下一步行动。</w:t>
      </w:r>
    </w:p>
    <w:p>
      <w:pPr>
        <w:pStyle w:val="Normal"/>
        <w:rPr/>
      </w:pPr>
      <w:r>
        <w:rPr/>
        <w:t>三、发生意外事件时的预备方案：</w:t>
      </w:r>
    </w:p>
    <w:p>
      <w:pPr>
        <w:pStyle w:val="Normal"/>
        <w:rPr/>
      </w:pPr>
      <w:r>
        <w:rPr/>
        <w:t>当大楼里发生各种危害性较大的意外事件时，应立即报告值班经理，协助值班经理了解事态经过及现场情况，或保护好现场，由值班经理妥善处理事故，如遇重大刑事案件不能独立处理时，立即向经理室汇报，或向</w:t>
      </w:r>
      <w:r>
        <w:rPr/>
        <w:t>110</w:t>
      </w:r>
      <w:r>
        <w:rPr/>
        <w:t>报警台报警，取得公安系统的及时帮助。</w:t>
      </w:r>
    </w:p>
    <w:p>
      <w:pPr>
        <w:pStyle w:val="Normal"/>
        <w:rPr/>
      </w:pPr>
      <w:r>
        <w:rPr/>
        <w:t>经理室在了解全面情况后，布置紧急处理办法。</w:t>
      </w:r>
    </w:p>
    <w:p>
      <w:pPr>
        <w:pStyle w:val="Normal"/>
        <w:rPr/>
      </w:pPr>
      <w:r>
        <w:rPr/>
        <w:t>保安人员应把守门口，阻止各种人员的进出，疏散围观人群，防止事态进一步的扩大或抢救受伤人员。</w:t>
      </w:r>
    </w:p>
    <w:p>
      <w:pPr>
        <w:pStyle w:val="Normal"/>
        <w:widowControl/>
        <w:bidi w:val="0"/>
        <w:spacing w:before="180" w:after="180"/>
        <w:jc w:val="left"/>
        <w:rPr/>
      </w:pPr>
      <w:r>
        <w:rPr/>
        <w:t>财务人员不得随意离开柜台，应坚守岗位，保护公司财产，等待值班长的有关命令后，采取进一步的措施。总机室值班人员，应坚守岗位，保证通讯联络正常或通过广播发布经理室的有关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