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谢师宴致辞"/>
      <w:r>
        <w:rPr/>
        <w:t>中考谢师宴致辞</w:t>
      </w:r>
      <w:bookmarkEnd w:id="0"/>
    </w:p>
    <w:p>
      <w:pPr>
        <w:pStyle w:val="Normal"/>
        <w:rPr/>
      </w:pPr>
      <w:r>
        <w:rPr/>
        <w:t>三年很短，转眼就到了说再见的时候了。</w:t>
      </w:r>
    </w:p>
    <w:p>
      <w:pPr>
        <w:pStyle w:val="Normal"/>
        <w:rPr/>
      </w:pPr>
      <w:r>
        <w:rPr/>
        <w:t>三年同学情，各科老师的教导仍历历在目。</w:t>
      </w:r>
    </w:p>
    <w:p>
      <w:pPr>
        <w:pStyle w:val="Normal"/>
        <w:rPr/>
      </w:pPr>
      <w:r>
        <w:rPr/>
        <w:t>我们最亲爱的班主任</w:t>
      </w:r>
      <w:r>
        <w:rPr/>
        <w:t>pleple</w:t>
      </w:r>
      <w:r>
        <w:rPr/>
        <w:t>总苦口婆心地教我们做人的道理，所有集体活动都亲力亲为，为我们操了不少心，落过几次泪。愿您下一届学生不像我们这般调皮，您少点忧愁。</w:t>
      </w:r>
    </w:p>
    <w:p>
      <w:pPr>
        <w:pStyle w:val="Normal"/>
        <w:rPr/>
      </w:pPr>
      <w:r>
        <w:rPr/>
        <w:t>至于我们精明干练的严级，头发说剪就剪，随时随地气场全开。她给我们准备了一套套培优，总用巧妙至极的方法启发我们。记得第一节课她就说过初三会有人超越老师，我们六班的学子并没有辜负您的期望，总用五花八门的方法给严级以惊喜。祝您永远青春靓丽，我们也喜欢你</w:t>
      </w:r>
      <w:r>
        <w:rPr/>
        <w:t>!</w:t>
      </w:r>
    </w:p>
    <w:p>
      <w:pPr>
        <w:pStyle w:val="Normal"/>
        <w:rPr/>
      </w:pPr>
      <w:r>
        <w:rPr/>
        <w:t>我们可爱的婉雯大大是语文老师，天生丽质，写得一手好字，带领六班掀起了一股练字热潮，把六班的书写水平提高了几个档次。亦用作文“五笔法”助我们上一等文。</w:t>
      </w:r>
    </w:p>
    <w:p>
      <w:pPr>
        <w:pStyle w:val="Normal"/>
        <w:rPr/>
      </w:pPr>
      <w:r>
        <w:rPr/>
        <w:t>英茵是教我们政治的。她教我们在考试中灵活运用三部曲，学会变换题型。每次考试的答案她都完善后缩小打印给每一个学生。我们总能看见您的黑眼圈，愿您能在这个假期能好好放松一下。</w:t>
      </w:r>
    </w:p>
    <w:p>
      <w:pPr>
        <w:pStyle w:val="Normal"/>
        <w:rPr/>
      </w:pPr>
      <w:r>
        <w:rPr/>
        <w:t>初三作业多，周测也如期到来。睡眠与作业不可兼得，就有同学争分夺秒刷作业。在此，我们想给物理老师智君您说声对不起，我们中有人取巧在您的课堂上写别科的作业。您心里生气，却说只要还有一个同学愿意听，都会讲下去。</w:t>
      </w:r>
    </w:p>
    <w:p>
      <w:pPr>
        <w:pStyle w:val="Normal"/>
        <w:rPr/>
      </w:pPr>
      <w:r>
        <w:rPr/>
        <w:t>化学老师巧青在我们初次见面时便以“清水变草莓汁”与“烧不破的布”引起了咱们对化学的兴趣。在您后来一次次云淡风轻的讲课中，我们通晓了其中的奥秘。</w:t>
      </w:r>
    </w:p>
    <w:p>
      <w:pPr>
        <w:pStyle w:val="Normal"/>
        <w:rPr/>
      </w:pPr>
      <w:r>
        <w:rPr/>
        <w:t>伟炬——我们的体育老师。身材健硕，常亲身示范，牺牲了多个中午时间来训练我们。</w:t>
      </w:r>
    </w:p>
    <w:p>
      <w:pPr>
        <w:pStyle w:val="Normal"/>
        <w:rPr/>
      </w:pPr>
      <w:r>
        <w:rPr/>
        <w:t>还有教过我们的怀珍、王子、文文武等等……故事太多太多怎么也说不完……</w:t>
      </w:r>
    </w:p>
    <w:p>
      <w:pPr>
        <w:pStyle w:val="Normal"/>
        <w:rPr/>
      </w:pPr>
      <w:r>
        <w:rPr/>
        <w:t>考前，校长说：“你们就当是两个老师保护你们做题就好了。”身经百考的我们中考时都心如止水，发挥优良。</w:t>
      </w:r>
    </w:p>
    <w:p>
      <w:pPr>
        <w:pStyle w:val="Normal"/>
        <w:rPr/>
      </w:pPr>
      <w:r>
        <w:rPr/>
        <w:t>如果您的孩子中考取得了一个不错的成绩，那一定少不了老师与学校的栽培、您作为家长的良好教育与理解以及孩子自身的努力。</w:t>
      </w:r>
    </w:p>
    <w:p>
      <w:pPr>
        <w:pStyle w:val="Normal"/>
        <w:rPr/>
      </w:pPr>
      <w:r>
        <w:rPr/>
        <w:t>祝在座的各位阖家幸福，同学们金榜题名，平安茁壮成长。要保持联系哦。</w:t>
      </w:r>
    </w:p>
    <w:p>
      <w:pPr>
        <w:pStyle w:val="Normal"/>
        <w:rPr/>
      </w:pPr>
      <w:r>
        <w:rPr/>
        <w:t>这些年来你们的努力问心无愧，将会回你一份相应的成绩单。愿在座各位看到它的那一刻接受且欣然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