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鉴定范文"/>
      <w:r>
        <w:rPr/>
        <w:t>大学生大三学年自我鉴定范文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文章大三自我鉴定</w:t>
      </w:r>
      <w:r>
        <w:rPr/>
        <w:t>500</w:t>
      </w:r>
      <w:r>
        <w:rPr/>
        <w:t>字出自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