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换届大会上的闭幕式讲话"/>
      <w:r>
        <w:rPr/>
        <w:t>协会换届大会上的闭幕式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，同志宣布了篮球协会组成人员名单，标志着协会新一届领导班子正式成立并开始工作。在今后几年里，我们将肩负新的历史使命，为我市篮球运动的发展做出自己的贡献。</w:t>
      </w:r>
    </w:p>
    <w:p>
      <w:pPr>
        <w:pStyle w:val="Normal"/>
        <w:rPr/>
      </w:pPr>
      <w:r>
        <w:rPr/>
        <w:t>篮球运动深受广大群众尤其是青少年的青睐，普及程度越来越高，爱好者越来越多。由于多方面的原因，我市篮球运动水平与兄弟市相比，与广大人民群众对篮球运动的要求相比，存在着较大的差距。面对如此情况，上届协会的领导同志做了大量工作，为推动篮球运动的普及和发展做出了很大努力。</w:t>
      </w:r>
    </w:p>
    <w:p>
      <w:pPr>
        <w:pStyle w:val="Normal"/>
        <w:rPr/>
      </w:pPr>
      <w:r>
        <w:rPr/>
        <w:t>篮球运动的发展，既需要政府部门的高度重视，又离不开社会方方面面的大力支持。因此，面对新的发展机遇和新的时代要求，本届协会将主要做好以下几个方面的工作。</w:t>
      </w:r>
    </w:p>
    <w:p>
      <w:pPr>
        <w:pStyle w:val="Normal"/>
        <w:rPr/>
      </w:pPr>
      <w:r>
        <w:rPr/>
        <w:t>一、大胆创新、锐意进取，积极推进我市篮球运动的发展。在目前财力、物力还比较困难的情况下，作为单项运动协会，一项重要工作就是协助体育部门大力推进本项目的社会化进程，提高本项目的竞技水平。为此，要充分发挥协会的优势和特点，广泛争取大企业、大公司和社会各界有识之士的大力支持，积极推进我市篮球运动的进程。</w:t>
      </w:r>
    </w:p>
    <w:p>
      <w:pPr>
        <w:pStyle w:val="Normal"/>
        <w:rPr/>
      </w:pPr>
      <w:r>
        <w:rPr/>
        <w:t>二、狠抓青少年运动员的选拔和培养，努力提高运动技术水平。通过青少年比赛和夏令营活动选拔优秀苗子</w:t>
      </w:r>
      <w:r>
        <w:rPr/>
        <w:t>;</w:t>
      </w:r>
      <w:r>
        <w:rPr/>
        <w:t>大力支持、引导社会力量开办篮球俱乐部和运动学校，规范管理，扩大影响，着力培养优秀人才，不断提高全市篮球运动的整体水平</w:t>
      </w:r>
      <w:r>
        <w:rPr/>
        <w:t>;</w:t>
      </w:r>
      <w:r>
        <w:rPr/>
        <w:t>同时，联合市教育局等相关部门，扩大两项运动在广大群众尤其是青少年学生中的影响力，使之成为全民健身尤其是学校体育的主要项目。</w:t>
      </w:r>
    </w:p>
    <w:p>
      <w:pPr>
        <w:pStyle w:val="Normal"/>
        <w:rPr/>
      </w:pPr>
      <w:r>
        <w:rPr/>
        <w:t>三、规范赛事制度，形成品牌效应。要继续组织好各项赛事，扩大参赛队伍，提高参赛水平和赛事知名度</w:t>
      </w:r>
      <w:r>
        <w:rPr/>
        <w:t>;</w:t>
      </w:r>
      <w:r>
        <w:rPr/>
        <w:t>同时，灵活多样地组织开展俱乐部比赛、中学生比赛和青少年比赛。比赛要形成制度，深入人心，要宣传项目，扩大影响。</w:t>
      </w:r>
    </w:p>
    <w:p>
      <w:pPr>
        <w:pStyle w:val="Normal"/>
        <w:rPr/>
      </w:pPr>
      <w:r>
        <w:rPr/>
        <w:t>四、在市体育局指导下，切实抓好教练员、裁判员队伍建设和管理。着力培养自己的优秀教练员，并采取多种激励措施，充分调动教练员的积极性和创造性，为提高运动水平争做贡献。与此同时，切实加强裁判员的培训和管理，坚决防止和打击裁判执法不公的行为，确保运动项目沿着正常的轨道发展。对于严重违反竞赛纪律的裁判员，决不姑息，坚决清除出裁判队伍。</w:t>
      </w:r>
    </w:p>
    <w:p>
      <w:pPr>
        <w:pStyle w:val="Normal"/>
        <w:rPr/>
      </w:pPr>
      <w:r>
        <w:rPr/>
        <w:t>五、协会必须加强自身队伍建设，加大体制创新，完善管理制度，制订长远规划</w:t>
      </w:r>
      <w:r>
        <w:rPr/>
        <w:t>;</w:t>
      </w:r>
      <w:r>
        <w:rPr/>
        <w:t>要广泛争取各级领导和社会各界的大力支持和真诚合作，形成全社会齐心协力、共同发展的良好局面。</w:t>
      </w:r>
    </w:p>
    <w:p>
      <w:pPr>
        <w:pStyle w:val="Normal"/>
        <w:rPr/>
      </w:pPr>
      <w:r>
        <w:rPr/>
        <w:t>同志们，新的工作任务和历史使命已经置于我们肩上。新一届协会班子进一步充实了领导力量，明确了工作思路和发展方向，完善了工作制度和工作计划。我相信，有市领导的重视和关怀，有体育局的领导和关心，有社会各界的支持和关注，有协会全体同仁的共同努力，我们一定能够发展和壮大我们的队伍，为建设生态型和谐社会做出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