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住机会的演讲稿2023"/>
      <w:r>
        <w:rPr/>
        <w:t>抓住机会的演讲稿</w:t>
      </w:r>
      <w:r>
        <w:rPr/>
        <w:t>2023</w:t>
      </w:r>
      <w:bookmarkEnd w:id="0"/>
    </w:p>
    <w:p>
      <w:pPr>
        <w:pStyle w:val="Normal"/>
        <w:rPr/>
      </w:pPr>
      <w:r>
        <w:rPr/>
        <w:t>你不能决定生命的长度，但你可以改变它的刻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改变容貌，但你可以展现微笑</w:t>
      </w:r>
      <w:r>
        <w:rPr/>
        <w:t>;</w:t>
      </w:r>
      <w:r>
        <w:rPr/>
        <w:t>你不能控制他人，但你可以控制自己</w:t>
      </w:r>
      <w:r>
        <w:rPr/>
        <w:t>;</w:t>
      </w:r>
      <w:r>
        <w:rPr/>
        <w:t>你不能预知明天，但你可以抓住今天。</w:t>
      </w:r>
      <w:r>
        <w:rPr/>
        <w:t>--</w:t>
      </w:r>
      <w:r>
        <w:rPr/>
        <w:t>题记</w:t>
      </w:r>
    </w:p>
    <w:p>
      <w:pPr>
        <w:pStyle w:val="Normal"/>
        <w:rPr/>
      </w:pPr>
      <w:r>
        <w:rPr/>
        <w:t>生命最重要的就是今天，因为一切的古往今来，都是由“现在”这无数的今天所累积成的，不抓住今天，也就没有永恒。</w:t>
      </w:r>
    </w:p>
    <w:p>
      <w:pPr>
        <w:pStyle w:val="Normal"/>
        <w:rPr/>
      </w:pPr>
      <w:r>
        <w:rPr/>
        <w:t>写到这里，我想起了一个故事：有一个小画家和大画家聊天，小画家说，大师，请你指导我一下，我怎么才能把画画好呢</w:t>
      </w:r>
      <w:r>
        <w:rPr/>
        <w:t>?</w:t>
      </w:r>
      <w:r>
        <w:rPr/>
        <w:t>大画家说，你把画的这个地方修整一下。小画家说，谢谢大师，我明天抽时间修整一下。大画家说，不行，要马上动手，万一你今天晚上死了怎么办</w:t>
      </w:r>
      <w:r>
        <w:rPr/>
        <w:t>?</w:t>
      </w:r>
      <w:r>
        <w:rPr/>
        <w:t>这就叫抓住今天。</w:t>
      </w:r>
    </w:p>
    <w:p>
      <w:pPr>
        <w:pStyle w:val="Normal"/>
        <w:rPr/>
      </w:pPr>
      <w:r>
        <w:rPr/>
        <w:t>你如果抱怨现状不好，因为你不知道还有更坏的，如果你不活在今天就会失去今天。有一农夫的女儿，头上顶着一桶奶从田野上住家走，在一路上美滋滋地盘算着：“用这桶奶卖到的钱差为多可以买三百个鸡蛋。用这三百个鸡蛋去孵小鸡，即使去掉各种损失，至少也可以买三百个小鸡。等到了家用禽涨价钱的时候，这些小鸡已经长成大鸡了，完全可以拿到市场上去卖了。所以到了年底，用我分到的钱，就足够给自己买一套新衣服了。我要穿上这套新衣服去参加圣诞节庆祝会，到那时候所有的小伙子都会向我求婚，但是我会一个一个摇头拒绝他们。”她心里想到摇头，他的头也随着猛地一摇，头上那桶奶一下子掉到地上，她满脑子的计划的希望也随着那一桶奶灰飞烟灭了。这就叫不活在今天就会失去今天。</w:t>
      </w:r>
    </w:p>
    <w:p>
      <w:pPr>
        <w:pStyle w:val="Normal"/>
        <w:rPr/>
      </w:pPr>
      <w:r>
        <w:rPr/>
        <w:t>成功不会等待，一切都要牢牢的抓住今天。只有抓住今天才能获得新生，只有抓住了今天才能拥有机会，只有抓住了今天才能抵达终点——成功。</w:t>
      </w:r>
    </w:p>
    <w:p>
      <w:pPr>
        <w:pStyle w:val="Normal"/>
        <w:rPr/>
      </w:pPr>
      <w:r>
        <w:rPr/>
        <w:t>鹰只有抓住今天学会飞翔的时候才是空中的精灵，马只有抓住今天学会奔腾的时候才是草原上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永远只能生活在现在，现在快乐，就是永远快乐。我们要好好为今天活着，不要老抱怨今天的辛苦。所有，我想说：要想成功，请抓住今天，立刻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