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院士的个人优秀先进事迹材料"/>
      <w:r>
        <w:rPr/>
        <w:t>袁隆平院士的个人优秀先进事迹材料</w:t>
      </w:r>
      <w:bookmarkEnd w:id="0"/>
    </w:p>
    <w:p>
      <w:pPr>
        <w:pStyle w:val="Normal"/>
        <w:rPr/>
      </w:pPr>
      <w:r>
        <w:rPr/>
        <w:t>所有最普通的中国人，都知道袁隆平。袁隆平是“共和国勋章”获得者，而在许多人的心里，他更是一种精神的化身。在共和国的脊梁人物中，袁隆平是极具标志性的存在，是中国数十亿人深情爱戴的“国民英雄”。袁隆平的去世，是中国和世界科学界的巨大损失，是中国人民和世界人民的巨大损失。</w:t>
      </w:r>
    </w:p>
    <w:p>
      <w:pPr>
        <w:pStyle w:val="Normal"/>
        <w:rPr/>
      </w:pPr>
      <w:r>
        <w:rPr/>
        <w:t>1966</w:t>
      </w:r>
      <w:r>
        <w:rPr/>
        <w:t>年，袁隆平发表了论文《水稻的雄性不孕性》，拉开了中国杂交水稻研究的序幕。他日夜操劳在杂交水稻科学研究一线，只为</w:t>
      </w:r>
      <w:r>
        <w:rPr/>
        <w:t>14</w:t>
      </w:r>
      <w:r>
        <w:rPr/>
        <w:t>亿中国人有饭吃。在普通中国人的认识中，“袁隆平”三个字是一个充满意义和情感的象征，象征着一个国家的人民从饥饿走向温饱，从贫穷走向富强，从赶上时代走向引领时代。从“两弹一星”“超级杂交水稻”，到今天“天问一号”跨越行星际，共和国的科学家们向真理之路不断探寻，靠着自力更生、顽强执着和大胆设想、认真求证，取得了一个又一个辉煌成果。</w:t>
      </w:r>
    </w:p>
    <w:p>
      <w:pPr>
        <w:pStyle w:val="Normal"/>
        <w:rPr/>
      </w:pPr>
      <w:r>
        <w:rPr/>
        <w:t>“</w:t>
      </w:r>
      <w:r>
        <w:rPr/>
        <w:t>与大地贴得更近，看天空才会更远。”这是袁隆平的话。袁老有两个梦：一个是“禾下乘凉梦”，一个是“杂交水稻覆盖全球梦”。他的一生都在追梦，在大地上追梦。袁老让我们深切感受到，科研工作不只是仰望星空般高深莫测，还有服务于经济社会发展、服务于人类福祉的使命追求。杂交稻研究是具有开创性的，是对真理的渴望和向往，是对中国人民的负责。袁老用双脚丈量写在大地上的真理，他的“实验室”就是国民经济主战场，他的科研目标很纯粹，就是解决吃饭问题。</w:t>
      </w:r>
    </w:p>
    <w:p>
      <w:pPr>
        <w:pStyle w:val="Normal"/>
        <w:rPr/>
      </w:pPr>
      <w:r>
        <w:rPr/>
        <w:t>袁老是共和国最不平凡的农民。“国家兴亡，匹夫有责”，这个曾经历过旧中国贫穷落后年代的人，内心烈的愿望是用自己的科研，播下改变中国的种子。这位老人也是最伟大的农民，他留给青年人的话是：你们是新时代中国青年，我相信你们必定会在追求真理的道路上躬行实践、厚积薄发并将不会辜负时代的担当。他躬身力行，在农田里做实验，</w:t>
      </w:r>
      <w:r>
        <w:rPr/>
        <w:t>90</w:t>
      </w:r>
      <w:r>
        <w:rPr/>
        <w:t>岁高龄的时候还在坚持做科研，实现“高产更高产”。无论是过去还是现在，国家的粮食安全问题是他心头的重中之重，他要解决的不只是当代人的吃饭问题，他想永远解决中国人的饭碗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中国，一项项代表着人类科技前沿的成果频频凝聚全球关注的目光。我们深知，没有科技自立自强，在国际竞争中腰杆子就不硬，正如“两弹一星”“杂交水稻”让中国人民的腰杆子挺起来。今天一位科学巨擘走了，但他的精神还在，还在深深濡染着每一个普通的中国人。我们必将其代代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