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朗诵主持词开场"/>
      <w:r>
        <w:rPr/>
        <w:t>2023</w:t>
      </w:r>
      <w:r>
        <w:rPr/>
        <w:t>年六一朗诵主持词开场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领导、老师、亲爱的同学们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好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当鲜红的太阳跃上地平线，我们又迎来了新的一天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是多么快乐的一天啊，因为今天是全世界少年儿童共同的节日</w:t>
      </w:r>
      <w:r>
        <w:rPr/>
        <w:t>!</w:t>
      </w:r>
    </w:p>
    <w:p>
      <w:pPr>
        <w:pStyle w:val="Normal"/>
        <w:rPr/>
      </w:pPr>
      <w:r>
        <w:rPr/>
        <w:t>齐：在这欢乐的日子里，让我们共同祝愿：全县的小朋友们节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参加我们六一演出的有县直各小学，幼儿园的小朋友，在六一国际儿童节到来之际，</w:t>
      </w:r>
      <w:r>
        <w:rPr/>
        <w:t>~~</w:t>
      </w:r>
      <w:r>
        <w:rPr/>
        <w:t>县县委县府、县妇联，团县委、县教委，对我县少年儿童的健康成长高度重视，以儿童为本，加强对少年儿童的思想道德教育，立足实际，积极开展丰富多彩的庆祝活动。让我们对领导的关心和爱护，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女</w:t>
      </w:r>
      <w:r>
        <w:rPr/>
        <w:t>)</w:t>
      </w:r>
      <w:r>
        <w:rPr/>
        <w:t>六一国际儿童节，是小朋友盼望已久的节日，在深深浅浅的梦里，六一是柔和的，她伴随着槐花的香味悄然而至</w:t>
      </w:r>
      <w:r>
        <w:rPr/>
        <w:t>;</w:t>
      </w:r>
      <w:r>
        <w:rPr/>
        <w:t>在愈久愈浓的记忆中，六一是甜美的，他在孩子们热切的期盼中，欣然赴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