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优选"/>
      <w:r>
        <w:rPr/>
        <w:t>学生自我评价优选</w:t>
      </w:r>
      <w:bookmarkEnd w:id="0"/>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在学习上，我努力掌握更多的知识，积极汲取人类文明的精华。一直以来，我都严格要求自己，在德智体上全面发展，在专业课上我不仅努力学习必修课。此外，为了锻炼我的能力，完善我的知识体系，我选修了《新闻编评研究》、《新闻采写研究》等课程。我还经常去听摄影、广告、文艺以及文学等课程，并在实践中积极锻炼自己学以致用的能力，学习编辑软件、摄影技巧等。在课外我阅读了《消费社会》《童年的消逝》《技术垄断》《景观社会》《理解大众文化》《后现代主义与大众文化》《做新闻》《萨特论艺术》《激进的美学锋芒》《第二性》《图像时代</w:t>
      </w:r>
      <w:r>
        <w:rPr/>
        <w:t>:</w:t>
      </w:r>
      <w:r>
        <w:rPr/>
        <w:t>视觉文化传播的理论诠释》等大量新闻学经典著作，不但领略了不同学派的观点以及其研究方法，我也针对其部分观点发表学术论文。这一系列的学习都是为了补充自己不完善的知识体系。</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rPr/>
      </w:pPr>
      <w:r>
        <w:rPr/>
        <w:t>在生活方面，我尊敬师长，友爱同学，热心于班级活动，积极参加各种文体活动，努力参与各种社会实践丰富自己的能力。热心于各种学术讲座，博采百家之长，积蓄各种智慧和思想结晶，并积极参加学校和学院的活动，热情为同学们服务，认真完成各项工作，在这一系列的活动中，我进一步开阔了视野，拓展了学习兴趣，大大提高了自身能力。生活中与同学们和谐相处，相互关心，彼此鼓励，共同进步。</w:t>
      </w:r>
    </w:p>
    <w:p>
      <w:pPr>
        <w:pStyle w:val="Normal"/>
        <w:rPr/>
      </w:pPr>
      <w:r>
        <w:rPr/>
        <w:t>在思想上，我不断追求进步，参加了学术部，成为入党积极分子。我竭心尽力力争做好表率模范，保持良好的学习态度，关心时政，重视理论修养的提升，坚持我党的优良传统。认真学习党在各个时期的方针政策，领会共产党的思想和宗旨，认真阅读马列主义原著，全面把握了马克思主义与中国革命和建设实践相结合的曲折历程以及当代中国的马克思主义的崭新风貌，进一步理解了党的最高纲领和最低纲领的统一性以及其与党在各个历史时期的路线、方针、政策的内在一致性，进而增强了自己在政治、思想、组织上与党中央保持高度一致的自觉性。在行动上，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热于助人，关心他人，与朋友同学和睦相处，对困难的同学积极帮助他们。</w:t>
      </w:r>
    </w:p>
    <w:p>
      <w:pPr>
        <w:pStyle w:val="Normal"/>
        <w:rPr/>
      </w:pPr>
      <w:r>
        <w:rPr/>
        <w:t>我清醒地意识到，知识的不完善和思想的不成熟是我发展道路上必须铲除的桎梏，我需要继续对自己思想上加强改造，学习上不断提高。研究生是本科阶段学习的继续，也是一个转型，是专业知识的再提高和学术研究的新开端。研究生对我而言是神圣而庄重的字眼，在我正式成为研究生的那一刻，我就暗下决心，一定要用自己踏实坚定的努力来圆满完成自己的研究生学习和生活。我始终坚持了良好的学习习惯，如经常和同学讨论专业问题，积极与导师探讨新的学术动向，研究中外媒体并加以比较。在姜英老师的精心指导和帮助下，我顺利发表了系列学术论文，这进一步激烈着我再接再厉，争取获得更大进步。</w:t>
      </w:r>
    </w:p>
    <w:p>
      <w:pPr>
        <w:pStyle w:val="Normal"/>
        <w:rPr/>
      </w:pPr>
      <w:r>
        <w:rPr/>
        <w:t>在科研上，我努力掌握科研论文的撰写方法，经过一年多来的学习和锻炼，在不断的撰写论文的具体过程中，并在导师反复的指导和帮助下，我积极发表学术论文。为了能让自己在学术研究上能力有所提高，每个周末，我都积极参加学院、部系组织的各项科技论文撰写和科技知识普及、传播活动，努力实现思维方式上的转变，提高起独立思考的能力。除此之外我积极阅读理论书籍，关注学术走向，使自己在方法上和理论上都不断提高。</w:t>
      </w:r>
    </w:p>
    <w:p>
      <w:pPr>
        <w:pStyle w:val="Normal"/>
        <w:rPr/>
      </w:pPr>
      <w:r>
        <w:rPr/>
        <w:t>感谢学校和学院营造的良好学习氛围，当然，我更要深深地感谢我的导师给予我的无私帮助和精心指导，感谢大家对我的提携。正是在这一阶段的学习里，我不断完善个人能力，拓展各种兴趣，各方面均取得较大进步。</w:t>
      </w:r>
    </w:p>
    <w:p>
      <w:pPr>
        <w:pStyle w:val="Normal"/>
        <w:widowControl/>
        <w:bidi w:val="0"/>
        <w:spacing w:before="180" w:after="180"/>
        <w:jc w:val="left"/>
        <w:rPr/>
      </w:pPr>
      <w:r>
        <w:rPr/>
        <w:t>我知道，要学习的地方仍旧很多，正所谓学海无涯，我相信自己一定会勤勤恳恳泛舟于知识的海洋。有人说站得越高看得越远，而此时此刻我看到了一个更为宽广的知识宝库，看到了众多高深智慧的思想，看到了更多的成就者，也看到了自己的不足。因此，我会更加努力学习让自己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