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英语下册教学计划"/>
      <w:r>
        <w:rPr/>
        <w:t>2023</w:t>
      </w:r>
      <w:r>
        <w:rPr/>
        <w:t>五年级英语下册教学计划</w:t>
      </w:r>
      <w:bookmarkEnd w:id="0"/>
    </w:p>
    <w:p>
      <w:pPr>
        <w:pStyle w:val="Normal"/>
        <w:rPr/>
      </w:pPr>
      <w:r>
        <w:rPr/>
        <w:t>一、指导思想</w:t>
      </w:r>
    </w:p>
    <w:p>
      <w:pPr>
        <w:pStyle w:val="Normal"/>
        <w:rPr/>
      </w:pPr>
      <w:r>
        <w:rPr/>
        <w:t>根据《新课标》，从我校学生的实际情况出发，制定比较科学的、适合我校学生状况的、切实可行的高二英语学年教学计划，通过反复系统地强化记、练、评，增加英语知识信息的再现率，帮助学生形成完整清晰的知识网络，通过一系列的语法、阅读理解等专项强化训练，保证学生英语专项解题能力和速度都有所提高，从而提高学生的英语语感和综合语言运用能力</w:t>
      </w:r>
      <w:r>
        <w:rPr/>
        <w:t>,</w:t>
      </w:r>
      <w:r>
        <w:rPr/>
        <w:t>高二阶段，要在搞好平时教学的同时，督促学生统筹安排好时间，要细心做好学生的思想工作，形成情绪安全感，健全学生的人格，树立学生的自信心，激发学生的英语学习兴趣，帮助学生掌握高中英语的学习方法，在高一的基础上，进一步加强学生的基本功训练和能力训练，最终提高学生的英语语言表达和英语学习能力。</w:t>
      </w:r>
    </w:p>
    <w:p>
      <w:pPr>
        <w:pStyle w:val="Normal"/>
        <w:rPr/>
      </w:pPr>
      <w:r>
        <w:rPr/>
        <w:t>二、现状分析</w:t>
      </w:r>
    </w:p>
    <w:p>
      <w:pPr>
        <w:pStyle w:val="Normal"/>
        <w:rPr/>
      </w:pPr>
      <w:r>
        <w:rPr/>
        <w:t>学生在高二阶段又重新进行了分班，班级新，老师新，这就重新需要时间供生生之间和师生之间进行磨合，这就使得英语的教与学肯定会受到一定程度的影响。另外，由于在高二阶段学生要面临小高考，并且要花一定的时间备战小高考，争取多得</w:t>
      </w:r>
      <w:r>
        <w:rPr/>
        <w:t>A</w:t>
      </w:r>
      <w:r>
        <w:rPr/>
        <w:t>，多得分，这也肯定会影响到学生语数外的学习，尤其是英语的学习。这就要求老师能够积极指导学生处理好小高考科目与高考科目的关系，合理利用与分配好时间，注意轻重环节，度过高二艰难的时期，增强高三的竞争力，在高考中取胜。</w:t>
      </w:r>
    </w:p>
    <w:p>
      <w:pPr>
        <w:pStyle w:val="Normal"/>
        <w:rPr/>
      </w:pPr>
      <w:r>
        <w:rPr/>
        <w:t>三、教学措施</w:t>
      </w:r>
    </w:p>
    <w:p>
      <w:pPr>
        <w:pStyle w:val="Normal"/>
        <w:rPr/>
      </w:pPr>
      <w:r>
        <w:rPr/>
        <w:t>1</w:t>
      </w:r>
      <w:r>
        <w:rPr/>
        <w:t>、为了防止两极分化，不让学生掉队，我们要从情感教学入手，注重对学生实行情绪安全感教育，健全学生的人格，培养学生的能力，树立学生的自信心，充分保护学生的自尊心，使其养成自主学习的习惯，使学生具有良好的学习态度和学习的积极性。</w:t>
      </w:r>
    </w:p>
    <w:p>
      <w:pPr>
        <w:pStyle w:val="Normal"/>
        <w:rPr/>
      </w:pPr>
      <w:r>
        <w:rPr/>
        <w:t>2</w:t>
      </w:r>
      <w:r>
        <w:rPr/>
        <w:t>、本学年由于教学时间紧任务重，所以要求我们要加强教学的计划性，严格按照计划进行教学，避免教学的盲目性和随意性。加强集体备课，任务到人，各尽其职，团结协作，利用集体的智慧，相互取长补短，力争取得满意的成绩。</w:t>
      </w:r>
    </w:p>
    <w:p>
      <w:pPr>
        <w:pStyle w:val="Normal"/>
        <w:rPr/>
      </w:pPr>
      <w:r>
        <w:rPr/>
        <w:t>3</w:t>
      </w:r>
      <w:r>
        <w:rPr/>
        <w:t>、积极参加省市级高二英语教研活动，不断吸取先进的教学理念和教学方法，改进自己的教法，提高教学效果。注重对学生的学法指导，诲人不倦，认真加强学生的心理辅导和学科的补差辅导，对不同层次的学生分别提出不同的目标要求。</w:t>
      </w:r>
    </w:p>
    <w:p>
      <w:pPr>
        <w:pStyle w:val="Normal"/>
        <w:rPr/>
      </w:pPr>
      <w:r>
        <w:rPr/>
        <w:t>4</w:t>
      </w:r>
      <w:r>
        <w:rPr/>
        <w:t>、对学生进行严格管理，加强对学生的规范要求，精心选择试题，分级训练，特别是英语专项训练，定时定量，提高学生解题的速度、能力和准确率，要使学生练出题感，尤其要加强高一学生的听力、阅读和写作训练，提高他们的英语能力，能迅速适应高中英语的学习。</w:t>
      </w:r>
    </w:p>
    <w:p>
      <w:pPr>
        <w:pStyle w:val="Normal"/>
        <w:widowControl/>
        <w:bidi w:val="0"/>
        <w:spacing w:before="180" w:after="180"/>
        <w:jc w:val="left"/>
        <w:rPr/>
      </w:pPr>
      <w:r>
        <w:rPr/>
        <w:t>本学期每周准备进行一次完形及阅读训练</w:t>
      </w:r>
      <w:r>
        <w:rPr/>
        <w:t>(</w:t>
      </w:r>
      <w:r>
        <w:rPr/>
        <w:t>一节课</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