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见面会自我介绍_到了新公司的自我介绍"/>
      <w:r>
        <w:rPr/>
        <w:t>新员工见面会自我介绍</w:t>
      </w:r>
      <w:r>
        <w:rPr/>
        <w:t>_</w:t>
      </w:r>
      <w:r>
        <w:rPr/>
        <w:t>到了新公司的自我介绍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!</w:t>
      </w:r>
      <w:r>
        <w:rPr/>
        <w:t>我叫</w:t>
      </w:r>
      <w:r>
        <w:rPr/>
        <w:t>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