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助教面试自我介绍"/>
      <w:r>
        <w:rPr/>
        <w:t>大学生助教面试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是一名大四的学生。如今已经保送为本校的研究生，实践相对充裕，因此想利用这些时间实现自己的愿望，成为一名传道授业解惑的老师，非常能通过面试成为贵校的一名英语助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爽朗，但做事严谨，奉献的宏愿刚好佐证了我对教育事业的执着。我希望我能把爽朗的笑声带进学生的生活，把严谨的态度带入学生的课堂，让学生执着于自己的选择，做一个有奉献精神的人，同时，我会尽全力将自己擅长的投入教育事业，最终实现自己的价值。别人不愿做的，我会义不容辞的做好，别人能做到的，我会尽全力做到更好。我希望贵校能为我提供一个实现梦想的舞台，我将用舒张压的热情证实您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