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健康饮食的倡议书汇总"/>
      <w:r>
        <w:rPr/>
        <w:t>关于健康饮食的倡议书汇总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陶行知先生曾经说过：“忽略健康的人，就是等于在和自己的生命开玩笑。”这说明健康对于我们来说是非常重要的，但是，同学们，你们知道吗</w:t>
      </w:r>
      <w:r>
        <w:rPr/>
        <w:t>?</w:t>
      </w:r>
      <w:r>
        <w:rPr/>
        <w:t>身体的健康与否又与饮食是息息相关的。</w:t>
      </w:r>
    </w:p>
    <w:p>
      <w:pPr>
        <w:pStyle w:val="Normal"/>
        <w:rPr/>
      </w:pPr>
      <w:r>
        <w:rPr/>
        <w:t>目前，我国小学生营养状况不容乐观，尽管膳食热量供给基本达到标准，但蛋白质等营养物质供给量偏低，钙锌铁以及维生素等营养物质明显不尽如人意。学生膳食中微量元素铁的质量差，吸收少。钙质摄入不足，仅为有关标准的一半左右，这主要是学生还不够重视科学饮食，膳食中奶制品和豆类等比重偏低所致。值得一提的是，目前小学生学业繁忙，饮食健康得不到保障。城市学生因生活水平高，偏食普遍，常吃高热量的巧克力和饼干等零食。同时，缺乏体育运动和身体锻炼，生活习惯不够健康。相比之下，农村学生则不偏食，且活动量较大，所以城市学生营养状况远不如农村学生。</w:t>
      </w:r>
    </w:p>
    <w:p>
      <w:pPr>
        <w:pStyle w:val="Normal"/>
        <w:rPr/>
      </w:pPr>
      <w:r>
        <w:rPr/>
        <w:t>为了让我们更健康的生活，今天我们向全校同学发出倡议：。</w:t>
      </w:r>
    </w:p>
    <w:p>
      <w:pPr>
        <w:pStyle w:val="Normal"/>
        <w:rPr/>
      </w:pPr>
      <w:r>
        <w:rPr/>
        <w:t>1</w:t>
      </w:r>
      <w:r>
        <w:rPr/>
        <w:t>，要科学安排饮食，不挑食，要摄入足够的碳水化合物和膳食纤维以及蛋白质，包括粗粮谷物，蔬菜水果及蛋奶制品或豆制品，荤素搭配营养好，</w:t>
      </w:r>
    </w:p>
    <w:p>
      <w:pPr>
        <w:pStyle w:val="Normal"/>
        <w:rPr/>
      </w:pPr>
      <w:r>
        <w:rPr/>
        <w:t>2</w:t>
      </w:r>
      <w:r>
        <w:rPr/>
        <w:t>，倡议同学们少吃零食，不在路边无证经营的摊点购买食品。</w:t>
      </w:r>
    </w:p>
    <w:p>
      <w:pPr>
        <w:pStyle w:val="Normal"/>
        <w:rPr/>
      </w:pPr>
      <w:r>
        <w:rPr/>
        <w:t>3</w:t>
      </w:r>
      <w:r>
        <w:rPr/>
        <w:t>，自身要加强体育运动和身体锻炼，并做到坚持不懈。</w:t>
      </w:r>
    </w:p>
    <w:p>
      <w:pPr>
        <w:pStyle w:val="Normal"/>
        <w:rPr/>
      </w:pPr>
      <w:r>
        <w:rPr/>
        <w:t>4</w:t>
      </w:r>
      <w:r>
        <w:rPr/>
        <w:t>，同学们有义务向身边的每个人推广科学饮食的方法，关注身边每个人的健康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让我们行动起来，做到科学饮食，健康生活，以一个健康的状态，来迎接美好的明天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—5—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