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年骨干教师自我鉴定"/>
      <w:r>
        <w:rPr/>
        <w:t>关于年骨干教师自我鉴定</w:t>
      </w:r>
      <w:bookmarkEnd w:id="0"/>
    </w:p>
    <w:p>
      <w:pPr>
        <w:pStyle w:val="Normal"/>
        <w:rPr/>
      </w:pPr>
      <w:r>
        <w:rPr/>
        <w:t>我热爱教育事业，恪守教师职业道德，遵守学校各项规章制度，不迟到，不早退，用心参加各种教研活动。我担任初中地理的教学工作，一向是满工作量，教学成绩优秀；同时担任备课组长，用心组织同组人员进行教研活动，课题研讨；热心帮忙青年教师，使他们快速成长。现将自我鉴定总结为：</w:t>
      </w:r>
    </w:p>
    <w:p>
      <w:pPr>
        <w:pStyle w:val="Normal"/>
        <w:rPr/>
      </w:pPr>
      <w:r>
        <w:rPr/>
        <w:t>思想上，不断提高认识，把握教育方向。新中国几十年的发展历程，充分证明了我们社会主义的优越性，中国共产党的先进性，中国共产党能够带领我们沿着有中国特色社会主义道路前进，顺利实现把我国建设成为富强、礼貌、民主的社会主义现代化强国的宏伟目标。认识到这一点，作为一名人民教师，我始终用心响应党和国家的教育方针，把培养现代化的新型人才作为自己的奋斗目标，把教育工作作为自己毕生追求的事业，大胆尝试素质教育理念，大胆探索新课程改革的教育教学理论、方法。努力提高自己的业务水平，用心学习先进的教育教学理论，探索新课程改革的教学方法。用心学习教育学、心理学，不断充实自己，让自己向优秀教师的水平靠近。</w:t>
      </w:r>
    </w:p>
    <w:p>
      <w:pPr>
        <w:pStyle w:val="Normal"/>
        <w:rPr/>
      </w:pPr>
      <w:r>
        <w:rPr/>
        <w:t>由于自己的教学成绩优秀，教育科研水平不断提高，</w:t>
      </w:r>
      <w:r>
        <w:rPr/>
        <w:t>20__</w:t>
      </w:r>
      <w:r>
        <w:rPr/>
        <w:t>年</w:t>
      </w:r>
      <w:r>
        <w:rPr/>
        <w:t>9</w:t>
      </w:r>
      <w:r>
        <w:rPr/>
        <w:t>月，被安次区教育局聘为地理学科兼职教研员，</w:t>
      </w:r>
      <w:r>
        <w:rPr/>
        <w:t>20__</w:t>
      </w:r>
      <w:r>
        <w:rPr/>
        <w:t>年</w:t>
      </w:r>
      <w:r>
        <w:rPr/>
        <w:t>7</w:t>
      </w:r>
      <w:r>
        <w:rPr/>
        <w:t>月，被安次区教育局评为地理学科骨干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教育教学这一片天地里取得了必须成绩，但也有不足之处，今后我将努力实行新课程改革，用新的教育教学理论武装自己，更加努力工作，勤奋学习，取长补短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