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书面求职自我介绍"/>
      <w:r>
        <w:rPr/>
        <w:t>毕业生书面求职自我介绍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当你启开这份自荐信时是对我过去四年的检阅。当你合上她时，也许将是我人生新的征途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学院管理系</w:t>
      </w:r>
      <w:r>
        <w:rPr/>
        <w:t>xx</w:t>
      </w:r>
      <w:r>
        <w:rPr/>
        <w:t>级物业管理班一名在读学生。我十分荣幸有机会向您呈上我的个人资料。虽然我只是一名专科院校的学生，可能会与您想要本科以上学历的职员有一定的出入，但是我一直都以自己的学院为荣，而我也坚信我一定可以在工作中做到更好。在投身社会之际，为了更好地发挥自己的所长，谨在此向各位领导作一下自我推荐。</w:t>
      </w:r>
    </w:p>
    <w:p>
      <w:pPr>
        <w:pStyle w:val="Normal"/>
        <w:rPr/>
      </w:pPr>
      <w:r>
        <w:rPr/>
        <w:t>在我步入大学之前，一直是一个腼腆、不爱说话的女孩。但是在我的内心深处，我不甘于自己就这样默默无闻的度过自己的大学生涯，我想要战胜自己，想要向大家证明我可以做得更好。就这样，只要是学校举办的各类比赛中都能见到我的身影。还记得我在学院学生会干部的述职演讲中对大家说：可能在座的各位中有不少都见过我，即使好多次我都是以失败而告别这个舞台，但是此时此刻，在这儿您又能看到我的身影，那就证明了一件事，那就是我有一颗永不言败、越挫越勇的心，而我坚信只要拥有这样的一颗心，我在今后的工作中可以做到更好</w:t>
      </w:r>
      <w:r>
        <w:rPr/>
        <w:t>!</w:t>
      </w:r>
    </w:p>
    <w:p>
      <w:pPr>
        <w:pStyle w:val="Normal"/>
        <w:rPr/>
      </w:pPr>
      <w:r>
        <w:rPr/>
        <w:t>虽然在大学里我得到了各种各样的奖励，但是我从来没有因此而骄傲自满，止步不前。我依然是我，那个充满了理想与干劲、目标明确的我</w:t>
      </w:r>
      <w:r>
        <w:rPr/>
        <w:t>!</w:t>
      </w:r>
      <w:r>
        <w:rPr/>
        <w:t>追求完美的我总是希望可以将我经手的每一件事都做到尽善尽美</w:t>
      </w:r>
      <w:r>
        <w:rPr/>
        <w:t>;</w:t>
      </w:r>
      <w:r>
        <w:rPr/>
        <w:t>我喜欢挑战，也乐于接受挑战，更喜欢战胜挑战的那份自豪感</w:t>
      </w:r>
      <w:r>
        <w:rPr/>
        <w:t>;</w:t>
      </w:r>
      <w:r>
        <w:rPr/>
        <w:t>我喜欢忙碌，更喜欢在忙碌中找到满足。</w:t>
      </w:r>
    </w:p>
    <w:p>
      <w:pPr>
        <w:pStyle w:val="Normal"/>
        <w:rPr/>
      </w:pPr>
      <w:r>
        <w:rPr/>
        <w:t>美好的大学生活，不仅培养了我科学严谨的思维方法，更造就了我积极乐观的生活态度和开拓进取的创新意识。虽然现在的我在职场中还略显羞涩，处事还不是很有技巧，但是我相信凭着我永不服输的干劲，一定可以成长成为贵公司所需要的人才，我真诚渴望，我能得到在贵公司历练的机会，为单位的明天奉献自己的青春和热血</w:t>
      </w:r>
      <w:r>
        <w:rPr/>
        <w:t>!</w:t>
      </w:r>
    </w:p>
    <w:p>
      <w:pPr>
        <w:pStyle w:val="Normal"/>
        <w:rPr/>
      </w:pPr>
      <w:r>
        <w:rPr/>
        <w:t>感谢您在百忙之中给予我的关注。随信附上我的简历，如有机会与您面谈，我将十分感谢。即使贵公司认为我还不符合你们的条件，我也将关注贵公司的发展，并在此致以最衷心的祝愿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xx.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