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吸引人的开学自我介绍"/>
      <w:r>
        <w:rPr/>
        <w:t>一分钟吸引人的开学自我介绍</w:t>
      </w:r>
      <w:bookmarkEnd w:id="0"/>
    </w:p>
    <w:p>
      <w:pPr>
        <w:pStyle w:val="Normal"/>
        <w:rPr/>
      </w:pPr>
      <w:r>
        <w:rPr/>
        <w:t>大家好，我的名字叫</w:t>
      </w:r>
      <w:r>
        <w:rPr/>
        <w:t>_</w:t>
      </w:r>
      <w:r>
        <w:rPr/>
        <w:t>，父母给我起这个名字一定是想让我长大后斯斯文文的。</w:t>
      </w:r>
    </w:p>
    <w:p>
      <w:pPr>
        <w:pStyle w:val="Normal"/>
        <w:rPr/>
      </w:pPr>
      <w:r>
        <w:rPr/>
        <w:t>我喜欢骑自行车、溜冰、跳舞，但我最喜欢的还是骑自行车，因为自行车是我今年二年级下学期开学时刚学会的。我学骑自行车时不知摔了多少跤才学会，妈妈说失败是成功之母，只有失败才会有成功，所以我用自己不懈的努力，终于学会了骑自行车。</w:t>
      </w:r>
    </w:p>
    <w:p>
      <w:pPr>
        <w:pStyle w:val="Normal"/>
        <w:rPr/>
      </w:pPr>
      <w:r>
        <w:rPr/>
        <w:t>我的理想是考上博士后，好好学习不辜负妈妈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坚持不懈、有远大理想的我，可爱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