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转岗教师培训心得"/>
      <w:r>
        <w:rPr/>
        <w:t>幼儿园转岗教师培训心得</w:t>
      </w:r>
      <w:bookmarkEnd w:id="0"/>
    </w:p>
    <w:p>
      <w:pPr>
        <w:pStyle w:val="Normal"/>
        <w:rPr/>
      </w:pPr>
      <w:r>
        <w:rPr/>
        <w:t>今天，期待已久的培训课程正式开始。一天的课程结束了，让我受益匪浅。每学一次《幼儿园教育指导纲要》都有不同的感受。今天跟余老师学习后，我的心又被震撼了。</w:t>
      </w:r>
    </w:p>
    <w:p>
      <w:pPr>
        <w:pStyle w:val="Normal"/>
        <w:rPr/>
      </w:pPr>
      <w:r>
        <w:rPr/>
        <w:t>《幼儿园教育指导纲要》是在全国第八次基础教育课程改革的基础上应运而生的。</w:t>
      </w:r>
      <w:r>
        <w:rPr/>
        <w:t>20XX</w:t>
      </w:r>
      <w:r>
        <w:rPr/>
        <w:t>年</w:t>
      </w:r>
      <w:r>
        <w:rPr/>
        <w:t>1</w:t>
      </w:r>
      <w:r>
        <w:rPr/>
        <w:t>月制定，</w:t>
      </w:r>
      <w:r>
        <w:rPr/>
        <w:t>9</w:t>
      </w:r>
      <w:r>
        <w:rPr/>
        <w:t>月试行，它的目的是为了实施素质教育。听了余老师给我们讲的教育失败的例子，心里发寒，如果当事人从小就注重素质教育，即注重高尚品德、美好情操的培养，不只是看成绩，那就不会上演悲剧。我作为一名幼儿教师，一定要注重幼儿高尚品德、良好行为习惯的培养，如培养幼儿善良、诚信等品质。</w:t>
      </w:r>
    </w:p>
    <w:p>
      <w:pPr>
        <w:pStyle w:val="Normal"/>
        <w:rPr/>
      </w:pPr>
      <w:r>
        <w:rPr/>
        <w:t>《纲要》总则中的第二条中说：幼儿园教育是基础教育的重要组成部分，是我国学校教育和终身教育的奠基阶段，城乡各类幼儿园都应从实际出发，因地制宜地实施素质教育，为幼儿一生的发展打好基础。作为一名幼儿教师，让我感觉肩上的担子很重。因为幼儿园的生活将影响幼儿的一生，如果幼儿在幼儿园是快乐度过的，那他就拥有了快乐的童年</w:t>
      </w:r>
      <w:r>
        <w:rPr/>
        <w:t>;</w:t>
      </w:r>
      <w:r>
        <w:rPr/>
        <w:t>如果幼儿在幼儿园养成了许多良好的习惯，那他已为未来的成功打下了良好的基础。以后在我的工作中，一定要从培养幼儿良好的行为习惯着手，如：卫生习惯、学习习惯、锻炼身体的习惯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有，在学习解读《纲要》总则第三条：幼儿园应与家庭、社会密切合作，与小学教育相互衔接，综合利用各种教育资源，共同为幼儿的发展创造良好的条件。让我向余老师学了很多经验与方法，将为我以后的工作带来方便与精彩。如：请家长来幼儿园听课或参加活动</w:t>
      </w:r>
      <w:r>
        <w:rPr/>
        <w:t>;</w:t>
      </w:r>
      <w:r>
        <w:rPr/>
        <w:t>举办幼儿成果展览与汇报会</w:t>
      </w:r>
      <w:r>
        <w:rPr/>
        <w:t>;</w:t>
      </w:r>
      <w:r>
        <w:rPr/>
        <w:t>常与幼儿家长交谈，利用接送孩子的时间或家访</w:t>
      </w:r>
      <w:r>
        <w:rPr/>
        <w:t>;</w:t>
      </w:r>
      <w:r>
        <w:rPr/>
        <w:t>建立联系册，家园双方用本子记录孩子的情况进行交流</w:t>
      </w:r>
      <w:r>
        <w:rPr/>
        <w:t>;</w:t>
      </w:r>
      <w:r>
        <w:rPr/>
        <w:t>家长参与教育活动，邀请家长来幼儿园参加亲子活动或去家长工作的单位去体验、感受，或请各职业的家长来给孩子上课</w:t>
      </w:r>
      <w:r>
        <w:rPr/>
        <w:t>;</w:t>
      </w:r>
      <w:r>
        <w:rPr/>
        <w:t>带孩子去参加社区的小店，培养幼儿的语言表达能力、人际交往能力。我将在以后的工作中一一实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