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景观设计实习报告范文"/>
      <w:r>
        <w:rPr/>
        <w:t>景观设计实习报告范文</w:t>
      </w:r>
      <w:bookmarkEnd w:id="0"/>
    </w:p>
    <w:p>
      <w:pPr>
        <w:pStyle w:val="Normal"/>
        <w:rPr/>
      </w:pPr>
      <w:r>
        <w:rPr/>
        <w:t>实习目的：通过对国家大剧院、故宫、颐和园、圆明园、鸟巢、水立方、王府井、大栅栏、</w:t>
      </w:r>
      <w:r>
        <w:rPr/>
        <w:t>798</w:t>
      </w:r>
      <w:r>
        <w:rPr/>
        <w:t>艺术区等地的参观，了解各种建筑的风格和皇家园林的设计，开阔我们的建筑景观和园林视野，建立正确的专业思想，树立正确的专业知识学习态度。</w:t>
      </w:r>
    </w:p>
    <w:p>
      <w:pPr>
        <w:pStyle w:val="Normal"/>
        <w:rPr/>
      </w:pPr>
      <w:r>
        <w:rPr/>
        <w:t>实习时间：</w:t>
      </w:r>
      <w:r>
        <w:rPr/>
        <w:t>**</w:t>
      </w:r>
      <w:r>
        <w:rPr/>
        <w:t>年</w:t>
      </w:r>
      <w:r>
        <w:rPr/>
        <w:t>10</w:t>
      </w:r>
      <w:r>
        <w:rPr/>
        <w:t>月</w:t>
      </w:r>
      <w:r>
        <w:rPr/>
        <w:t>1318</w:t>
      </w:r>
      <w:r>
        <w:rPr/>
        <w:t>日</w:t>
      </w:r>
    </w:p>
    <w:p>
      <w:pPr>
        <w:pStyle w:val="Normal"/>
        <w:rPr/>
      </w:pPr>
      <w:r>
        <w:rPr/>
        <w:t>实习地点：北京</w:t>
      </w:r>
    </w:p>
    <w:p>
      <w:pPr>
        <w:pStyle w:val="Normal"/>
        <w:rPr/>
      </w:pPr>
      <w:r>
        <w:rPr/>
        <w:t>实习内容：</w:t>
      </w:r>
    </w:p>
    <w:p>
      <w:pPr>
        <w:pStyle w:val="Normal"/>
        <w:rPr/>
      </w:pPr>
      <w:r>
        <w:rPr/>
        <w:t>**</w:t>
      </w:r>
      <w:r>
        <w:rPr/>
        <w:t>年</w:t>
      </w:r>
      <w:r>
        <w:rPr/>
        <w:t>10</w:t>
      </w:r>
      <w:r>
        <w:rPr/>
        <w:t>月</w:t>
      </w:r>
      <w:r>
        <w:rPr/>
        <w:t>13</w:t>
      </w:r>
      <w:r>
        <w:rPr/>
        <w:t>日星期二晴</w:t>
      </w:r>
    </w:p>
    <w:p>
      <w:pPr>
        <w:pStyle w:val="Normal"/>
        <w:rPr/>
      </w:pPr>
      <w:r>
        <w:rPr/>
        <w:t>今天是来北京的第一天，对于从来没有来过北京的我心里是万分激动。下午我们便去了国家大剧院，国家大剧院主体建筑由外部围护结构和内部歌剧院、音乐厅、剧场和公共大厅及配套用房组成。在水面上的地面建筑是一个巨型壳体。建筑物在水面中的倒影构成了大剧院的外部景观。</w:t>
      </w:r>
    </w:p>
    <w:p>
      <w:pPr>
        <w:pStyle w:val="Normal"/>
        <w:rPr/>
      </w:pPr>
      <w:r>
        <w:rPr/>
        <w:t>国家大剧院主体建筑外环绕人工湖，人工湖四周为大片绿地组成的文化休闲广场。</w:t>
      </w:r>
    </w:p>
    <w:p>
      <w:pPr>
        <w:pStyle w:val="Normal"/>
        <w:rPr/>
      </w:pPr>
      <w:r>
        <w:rPr/>
        <w:t>**</w:t>
      </w:r>
      <w:r>
        <w:rPr/>
        <w:t>年</w:t>
      </w:r>
      <w:r>
        <w:rPr/>
        <w:t>10</w:t>
      </w:r>
      <w:r>
        <w:rPr/>
        <w:t>月</w:t>
      </w:r>
      <w:r>
        <w:rPr/>
        <w:t>14</w:t>
      </w:r>
      <w:r>
        <w:rPr/>
        <w:t>日星期三晴</w:t>
      </w:r>
    </w:p>
    <w:p>
      <w:pPr>
        <w:pStyle w:val="Normal"/>
        <w:rPr/>
      </w:pPr>
      <w:r>
        <w:rPr/>
        <w:t>今天的天气晴朗，秋高气爽，我们便来到了故宫。故宫的建筑气势恢弘，规模巨大。城墙四角各矗立着一座精巧别致的角楼。故宫宫殿建筑布局沿南北中轴线向东西两侧展开。红墙黄瓦，雕梁画栋，金碧辉煌。殿宇楼台，高低错落，壮观雄伟。故宫的建筑集中体现了中国古代建筑艺术的优秀传统和独特风格，是中国古代建筑的经典之作。故宫南部以太和殿、中和殿、保和殿三大殿为中心三大殿建在高</w:t>
      </w:r>
      <w:r>
        <w:rPr/>
        <w:t>8</w:t>
      </w:r>
      <w:r>
        <w:rPr/>
        <w:t>米多的呈“工”字形的须弥座式三层平台上，四周环绕着石雕栏杆，气势磅礴，为故宫中最壮观的建筑群，表现出不同凡响的崇高地位。故宫的建筑布局谨严，秩序井然，寸砖片瓦皆遵循着封建社会的等级礼制，映现出帝王至高无上的权威。</w:t>
      </w:r>
    </w:p>
    <w:p>
      <w:pPr>
        <w:pStyle w:val="Normal"/>
        <w:rPr/>
      </w:pPr>
      <w:r>
        <w:rPr/>
        <w:t>下午俩点我们有来到了神话中的“一池三仙山”的北海公园。这里水面开阔，湖光塔影、苍松翠柏、垂柳依依、亭台楼阁、层层叠石、构思布局、形式独特，园内亭台别致，游廊曲折，富有浓厚的幻想的意境。</w:t>
      </w:r>
    </w:p>
    <w:p>
      <w:pPr>
        <w:pStyle w:val="Normal"/>
        <w:rPr/>
      </w:pPr>
      <w:r>
        <w:rPr/>
        <w:t>北海公园主要的景点有：琼华岛、永安桥、永安寺、善因殿、昆仑石、万福楼、静心斋、白塔，这些景点齐集了北海与众不同的特点。是中国现存最古老、最完整、最具综合性和代表性的皇家园林之一，北海公园继承了中国历代的造园传统，博采各地造园技艺所长，兼有北方园林的宏阔气势和江南私家园林婉约多姿的风韵，并蓄帝王宫苑的富丽堂皇及宗教寺院的庄严肃穆，气象万千而又浑然一体，是中国园林艺术的瑰宝。</w:t>
      </w:r>
    </w:p>
    <w:p>
      <w:pPr>
        <w:pStyle w:val="Normal"/>
        <w:rPr/>
      </w:pPr>
      <w:r>
        <w:rPr/>
        <w:t>接着又来到了闻名响耳的王府井大街，王府井外部空间构成和商店内部环境给人以美感</w:t>
      </w:r>
      <w:r>
        <w:rPr/>
        <w:t>;</w:t>
      </w:r>
      <w:r>
        <w:rPr/>
        <w:t>建筑景观特点独特</w:t>
      </w:r>
      <w:r>
        <w:rPr/>
        <w:t>;</w:t>
      </w:r>
      <w:r>
        <w:rPr/>
        <w:t>是北京最有名的商业区。栉次鳞比到处富丽堂皇，流光溢彩尽显泱泱大气，逛不够的商场，看不够的美景，数不清的游人，顾不及的变化。它是城市一个最耀眼的平台，展示了物华天宝的精致商品，它是城市一个人气指数最高的商业中心，弘扬着中国传统的和现代的商业文化。</w:t>
      </w:r>
    </w:p>
    <w:p>
      <w:pPr>
        <w:pStyle w:val="Normal"/>
        <w:rPr/>
      </w:pPr>
      <w:r>
        <w:rPr/>
        <w:t>2015</w:t>
      </w:r>
      <w:r>
        <w:rPr/>
        <w:t>年</w:t>
      </w:r>
      <w:r>
        <w:rPr/>
        <w:t>10</w:t>
      </w:r>
      <w:r>
        <w:rPr/>
        <w:t>月</w:t>
      </w:r>
      <w:r>
        <w:rPr/>
        <w:t>15</w:t>
      </w:r>
      <w:r>
        <w:rPr/>
        <w:t>日星期四晴</w:t>
      </w:r>
    </w:p>
    <w:p>
      <w:pPr>
        <w:pStyle w:val="Normal"/>
        <w:rPr/>
      </w:pPr>
      <w:r>
        <w:rPr/>
        <w:t>我们来到了清代的皇家花园颐和园。颐和园主要由万寿山和昆明湖组成，集中了全国园林艺术的精华，构思最巧妙、最有特色的是她的长达</w:t>
      </w:r>
      <w:r>
        <w:rPr/>
        <w:t>728</w:t>
      </w:r>
      <w:r>
        <w:rPr/>
        <w:t>米的长廊，长廊和廊中的绘画本身就有很高的艺术价值，另外她还起到了将园内各个景点有机地联系起来的作用，烘托出园林整体的美。在堤岸上建起“西堤六桥”，形成优美的“六桥烟柳”，景色丝毫不亚于杭州西湖的苏堤，六座桥中最美的是玉带桥。颐和园展示了中国园林传统的风貌，高峻的楼台，清幽的庭院，其间曲折密布的小径相连接。</w:t>
      </w:r>
    </w:p>
    <w:p>
      <w:pPr>
        <w:pStyle w:val="Normal"/>
        <w:rPr/>
      </w:pPr>
      <w:r>
        <w:rPr/>
        <w:t>接着又来到圆明园，它继承了中国三千多年的优秀造园传统，吸取了欧洲的园林建筑形式，把不同风格的园林建筑融为一体。圆明园汇集了当时江南若干名园胜景的特点，融中国古代造园艺术之精华，以园中之园的艺术手法，将诗情画意融化于千变万化的景象之中圆明园中还建有西洋式园林景区。最有名的“大水法”，是一座西洋喷泉，还有万花阵迷宫以及海晏堂等，都具有意大利文艺复兴时期的风格。在湖水中还有一个威尼斯城模型，皇帝坐在岸边山上便可欣赏万里之外的“水城风光”。圆明园是一座异木奇花之园，名贵花木多达数百万株。完整目睹过圆明园的西方人把她称为“万园之王”。</w:t>
      </w:r>
    </w:p>
    <w:p>
      <w:pPr>
        <w:pStyle w:val="Normal"/>
        <w:rPr/>
      </w:pPr>
      <w:r>
        <w:rPr/>
        <w:t>**</w:t>
      </w:r>
      <w:r>
        <w:rPr/>
        <w:t>年</w:t>
      </w:r>
      <w:r>
        <w:rPr/>
        <w:t>10</w:t>
      </w:r>
      <w:r>
        <w:rPr/>
        <w:t>月</w:t>
      </w:r>
      <w:r>
        <w:rPr/>
        <w:t>6</w:t>
      </w:r>
      <w:r>
        <w:rPr/>
        <w:t>日英法联军洗劫圆明园，文物被劫掠，</w:t>
      </w:r>
      <w:r>
        <w:rPr/>
        <w:t>17</w:t>
      </w:r>
      <w:r>
        <w:rPr/>
        <w:t>日</w:t>
      </w:r>
      <w:r>
        <w:rPr/>
        <w:t>-19</w:t>
      </w:r>
      <w:r>
        <w:rPr/>
        <w:t>日，园中的建筑被烧毁。至今奇迹和神话般的圆明园变成一片废墟，只剩断垣残壁，供游人凭吊。</w:t>
      </w:r>
    </w:p>
    <w:p>
      <w:pPr>
        <w:pStyle w:val="Normal"/>
        <w:rPr/>
      </w:pPr>
      <w:r>
        <w:rPr/>
        <w:t>**</w:t>
      </w:r>
      <w:r>
        <w:rPr/>
        <w:t>年</w:t>
      </w:r>
      <w:r>
        <w:rPr/>
        <w:t>10</w:t>
      </w:r>
      <w:r>
        <w:rPr/>
        <w:t>月</w:t>
      </w:r>
      <w:r>
        <w:rPr/>
        <w:t>16</w:t>
      </w:r>
      <w:r>
        <w:rPr/>
        <w:t>日星期五阴</w:t>
      </w:r>
    </w:p>
    <w:p>
      <w:pPr>
        <w:pStyle w:val="Normal"/>
        <w:rPr/>
      </w:pPr>
      <w:r>
        <w:rPr/>
        <w:t>“</w:t>
      </w:r>
      <w:r>
        <w:rPr/>
        <w:t>798”</w:t>
      </w:r>
      <w:r>
        <w:rPr/>
        <w:t>艺术区是来源于原有的工业厂房，被这些艺术家们改造的五花八门，各种风格的应有尽有，固有的建筑风格和岁月痕迹被巧妙地加以融合利用。有加一层扩大了使用面积的，有扩出了门廊增加了展示空间的。</w:t>
      </w:r>
    </w:p>
    <w:p>
      <w:pPr>
        <w:pStyle w:val="Normal"/>
        <w:rPr/>
      </w:pPr>
      <w:r>
        <w:rPr/>
        <w:t>晚上来到大家最熟悉最热也是最红的热点鸟巢，“鸟巢”的设计和特点非常突出，他的外形结构主要由门式钢架组成。整个建筑，抛弃了传统意义的支撑立柱，而大量采用由钢板焊接而成的箱形构件，</w:t>
      </w:r>
      <w:r>
        <w:rPr/>
        <w:t>24</w:t>
      </w:r>
      <w:r>
        <w:rPr/>
        <w:t>根桁架柱托起了世界最大的屋顶结构，成就了全世界建筑业的一大壮举，所以，又被称为“人类建筑文明史上的惊人杰作”“水立方”不仅是一幢优美和复杂的建筑。他的膜结构已成为世界之最。它是根据细胞排列形式和肥皂泡天然结构设计而成的，这种形态在建筑结构中从来没有出现过，创意真是奇特。“水立方”的墙面和屋顶都分内外三层，设计人员利用三维坐标设计了</w:t>
      </w:r>
      <w:r>
        <w:rPr/>
        <w:t>3</w:t>
      </w:r>
      <w:r>
        <w:rPr/>
        <w:t>万多个钢质构件，这三万多个钢质构件在位置上没有一个是相同的。这些技术都是我国自主创新的科技成果，他们填补了世界建筑史的空白。这个看似简单的“方盒子”是中国传统文化和现代科技共同“搭建”而成的。</w:t>
      </w:r>
    </w:p>
    <w:p>
      <w:pPr>
        <w:pStyle w:val="Normal"/>
        <w:widowControl/>
        <w:bidi w:val="0"/>
        <w:spacing w:before="180" w:after="180"/>
        <w:jc w:val="left"/>
        <w:rPr/>
      </w:pPr>
      <w:r>
        <w:rPr/>
        <w:t>总结：通过对北京的一些特有的建筑的直接体验和认识，开阔了我们对室外景观、园林造景和其他一些建筑空间设计的视野，了解到一些建筑以及园林的风格、设计的理念与设计的手法，更加提高了我们对室外景观的认识，加深了对于这一专业的理解。同时认识到实践也是一个不可缺少环节，只有不断地通过理论与实践相结合，不断发现问题解决问题，才能创作出更好的作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