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安昌古镇导游词"/>
      <w:r>
        <w:rPr/>
        <w:t>精选浙江安昌古镇导游词</w:t>
      </w:r>
      <w:bookmarkEnd w:id="0"/>
    </w:p>
    <w:p>
      <w:pPr>
        <w:pStyle w:val="Normal"/>
        <w:rPr/>
      </w:pPr>
      <w:r>
        <w:rPr/>
        <w:t>一路上我们有说有唱，心中有着无限对安昌的想象。走出车门，就与清风撞了个满怀，风中含着腊肠的清香。首先映入眼帘的是一条绿的耀眼的小河，清澈见底。河面上有着一条条乌篷船。是我又想做乌篷船的冲动。经过一番的砍价还价，我们终于如愿的坐上了乌篷船。坐在船上看周围的风景真是别有一番韵味。那潺潺的流水，顺着船的行驶开始跳舞。伸手摸一摸，那水像淘气的小家伙一样从你的手中逃走了。</w:t>
      </w:r>
    </w:p>
    <w:p>
      <w:pPr>
        <w:pStyle w:val="Normal"/>
        <w:rPr/>
      </w:pPr>
      <w:r>
        <w:rPr/>
        <w:t>下了船最先看到的便是那一根根挂在棒子上的的腊肠。过节了，每家每户都走起了腊肠，这可真是安昌的一道风景线。“卖扯白糖了</w:t>
      </w:r>
      <w:r>
        <w:rPr/>
        <w:t>!</w:t>
      </w:r>
      <w:r>
        <w:rPr/>
        <w:t>卖扯白糖了</w:t>
      </w:r>
      <w:r>
        <w:rPr/>
        <w:t>!”</w:t>
      </w:r>
      <w:r>
        <w:rPr/>
        <w:t>老板们都开始吆喝。那边做龙须糖的也不敢落后，一边说着龙须糖的做法一边说着龙须糖的价格。老板们可真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色古香的安昌，一直是一个令我向往的地方，因为那儿有香气扑鼻的自制腊肠，有十分特别的乌毡帽，还有小巧玲珑的乌篷船。然而，今天我终于游览了安昌古镇，领略了那儿的风光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