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儿童节个人感受范文"/>
      <w:r>
        <w:rPr/>
        <w:t>小学生六一儿童节个人感受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阳光灿烂，我的心情也跟天气一样，因为我们学校组织了跳蚤市场体验活动。</w:t>
      </w:r>
    </w:p>
    <w:p>
      <w:pPr>
        <w:pStyle w:val="Normal"/>
        <w:rPr/>
      </w:pPr>
      <w:r>
        <w:rPr/>
        <w:t>跳蚤市场活动开始了，五人一组，我们这组人员先各自去买商品，大家卖的商品各式各样。其中，我买了一个小黄人，小黄人可爱极了，还买了小老虎、小棕熊和“长江七号”，一刻钟过去了，轮到我们了，我这一组的人都来到了</w:t>
      </w:r>
      <w:r>
        <w:rPr/>
        <w:t>9</w:t>
      </w:r>
      <w:r>
        <w:rPr/>
        <w:t>号商铺。</w:t>
      </w:r>
    </w:p>
    <w:p>
      <w:pPr>
        <w:pStyle w:val="Normal"/>
        <w:rPr/>
      </w:pPr>
      <w:r>
        <w:rPr/>
        <w:t>开始营业了，我们认真的把东西摆放好，我和几个同学异口同声喊道：“走过路过千万别错过，大减价大减价。”好久没见人过来买，我见这样下去，我们可能没生意的，我灵机一动，想了个好主意，我把小棕熊套在手上，再用一张纸写上：大减价，大减价，过来瞧一瞧，看一看，然后用小棕熊的头夹住纸，经过的同学、家长和老师看到这张纸哈哈大笑，一人、二人、三人、四人越来越多，最夸张的是，一本书原价</w:t>
      </w:r>
      <w:r>
        <w:rPr/>
        <w:t>15</w:t>
      </w:r>
      <w:r>
        <w:rPr/>
        <w:t>元或</w:t>
      </w:r>
      <w:r>
        <w:rPr/>
        <w:t>25</w:t>
      </w:r>
      <w:r>
        <w:rPr/>
        <w:t>元的书，我竟然卖</w:t>
      </w:r>
      <w:r>
        <w:rPr/>
        <w:t>1</w:t>
      </w:r>
      <w:r>
        <w:rPr/>
        <w:t>。</w:t>
      </w:r>
      <w:r>
        <w:rPr/>
        <w:t>5</w:t>
      </w:r>
      <w:r>
        <w:rPr/>
        <w:t>元、</w:t>
      </w:r>
      <w:r>
        <w:rPr/>
        <w:t>2</w:t>
      </w:r>
      <w:r>
        <w:rPr/>
        <w:t>。</w:t>
      </w:r>
      <w:r>
        <w:rPr/>
        <w:t>5</w:t>
      </w:r>
      <w:r>
        <w:rPr/>
        <w:t>元，因为价格便宜，所以很多人来购买，最后我们的东西全部卖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跳蚤市场体验活动，我们玩得很开心，也锻炼了我们做生意的智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