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入队申请书"/>
      <w:r>
        <w:rPr/>
        <w:t>少先队员入队申请书</w:t>
      </w:r>
      <w:bookmarkEnd w:id="0"/>
    </w:p>
    <w:p>
      <w:pPr>
        <w:pStyle w:val="Normal"/>
        <w:rPr/>
      </w:pPr>
      <w:r>
        <w:rPr/>
        <w:t>尊敬的少年先锋队组织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x</w:t>
      </w:r>
      <w:r>
        <w:rPr/>
        <w:t>班的郑益宁同学。自从跨入小学大门，我就渴望加入少先队，像大哥哥大姐姐们一样带上红领巾</w:t>
      </w:r>
      <w:r>
        <w:rPr/>
        <w:t>.</w:t>
      </w:r>
      <w:r>
        <w:rPr/>
        <w:t>做一名光荣的少先队员。</w:t>
      </w:r>
    </w:p>
    <w:p>
      <w:pPr>
        <w:pStyle w:val="Normal"/>
        <w:rPr/>
      </w:pPr>
      <w:r>
        <w:rPr/>
        <w:t>在平时</w:t>
      </w:r>
      <w:r>
        <w:rPr/>
        <w:t>,</w:t>
      </w:r>
      <w:r>
        <w:rPr/>
        <w:t>我一定要好好学习，团结同学，听老师的话，每天认真完成老师留的作业，用实际行动争取早日加入中国少年先锋队组织，请学校批准我的请求。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班郑益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