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教老师心得"/>
      <w:r>
        <w:rPr/>
        <w:t>幼教老师心得</w:t>
      </w:r>
      <w:bookmarkEnd w:id="0"/>
    </w:p>
    <w:p>
      <w:pPr>
        <w:pStyle w:val="Normal"/>
        <w:rPr/>
      </w:pPr>
      <w:r>
        <w:rPr/>
        <w:t>幼儿阶段是人生的奠基阶段，而幼儿教师是孩子最初的启蒙教师，在幼儿成长过程中起着主导作用，作为教师首先应该是孩子的朋友，在平等的关系中，教师是幼儿的伙伴，使幼儿在心理上得到安全，放松，让他益生活在自由、尊重、平等、合作的气氛中，在这气氛中，让幼儿充分的活动，获得表达自己欲望和能力的机会。</w:t>
      </w:r>
    </w:p>
    <w:p>
      <w:pPr>
        <w:pStyle w:val="Normal"/>
        <w:rPr/>
      </w:pPr>
      <w:r>
        <w:rPr/>
        <w:t>我们班每个孩子的个性不相同，有的孩子活泼大方，他们能主动表现自己，能主动与别人打招呼。听到音乐就能翩翩起舞，为大家表演，这样的是我们所倡导的</w:t>
      </w:r>
      <w:r>
        <w:rPr/>
        <w:t>.</w:t>
      </w:r>
      <w:r>
        <w:rPr/>
        <w:t>但也有些孩子，他们在家里比较活泼，一旦离开了他们所熟悉的环境，或家里来了客人，或者到了幼儿园来，他们就会变得很胆怯，不敢说话。这种胆怯性格的形成，大多因为缺乏锻炼的机会，缺少表现自己的勇气的条件，如果不及时加以引导，将严重影响幼儿一生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胆怯的幼儿往往没有勇气在众人面前讲话。或说话声音很小，为改变这种胆怯的性格，我们要努力提供幼儿“说”的机会，让幼儿在每个人面前表达自己欲望和自己的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